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5945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Химки и Рязань подписали соглашение о сотрудничеств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  <w:t>01.02.20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0"/>
        <w:rPr>
          <w:rFonts w:eastAsia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/>
          <w:b/>
          <w:bCs/>
          <w:kern w:val="2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эр Химок Олег Шахов и глава администрации Рязани Виталий Артёмов подписали соглашение о сотрудничестве. Подписание документа состоялось в пятницу, 1 февраля, в рамках визита главы Химок в областной центр. Участие в мероприятии приняла также глава муниципального образования, председатель Рязанской городской Думы Лариса Максимова и советник президента ТПП РФ Владимир Губернатор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Химки стали первым городом РФ, с которым областной центр подписал соглашение о взаимодействии в деловой и социальной сфере. Начало подобной работе уже положено – в обеих городах успешно реализуются программы, целью которых является социальная поддержка населения – «Ветеран» и «Забота», более того идея последней была взята из результата действия аналогичной акции в Химках. Обменяться опытом сотрудничества бизнеса и власти стороны смогли на круглом столе, который предшествовал церемонии подписания согла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О промежуточных итогах внедрения программы «Забота» собравшимся сообщила президент Рязанской ТПП Татьяна Гусева. По её словам, сейчас в программу включены 28 магазинов, в дальнейшем их число планируется довести до 40 единиц, при этом более 2/3 из них – супермаркеты и крупные торговые сети. На сегодняшний момент выдано 60 тыс. карточек, которыми воспользовались 42 тыс. человек. Экономия, полученная гражданами, совершившими покупки, составила 6,5 млн. руб. При этом программа постоянно развивается – ведётся работа над обновлением ассортимента, осуществляется контроль за качеством продукции, расширяется количество услуг, по которым держатели карт «Забота» могут получить скидку – сейчас к акции присоединились сеть салонов «Ортокомфорт» и сеть аптек «Ригла», в ближайших планах – включение в программу ряда парикмахерски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– </w:t>
      </w:r>
      <w:r>
        <w:rPr>
          <w:rFonts w:eastAsia="Times New Roman"/>
          <w:szCs w:val="24"/>
          <w:lang w:eastAsia="ru-RU"/>
        </w:rPr>
        <w:t>Я приятно удивлён той скоростью, с которой вы смогли внедрить эту программу у себя, – оценил проведённую работу Олег Шахов, – и теперь уже нам есть чему поучиться у ва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Заинтересовали делегацию из Подмосковья не только условия программы «Забота», но и ассортиментный ряд – так, вице-президент Химкинской ТПП Дмитрий Левитин отметил, что планируется организовать поставку рязанской молочной продукции, растительного масла в Хим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 – </w:t>
      </w:r>
      <w:r>
        <w:rPr>
          <w:rFonts w:eastAsia="Times New Roman"/>
          <w:szCs w:val="24"/>
          <w:lang w:eastAsia="ru-RU"/>
        </w:rPr>
        <w:t>Надеюсь, что наше сотрудничество принесёт свои плоды, и производители из Рязанской области получат дополнительные возможности для реализации своей продукции в Подмосковье, – сказал о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eastAsia="ru-RU"/>
        </w:rPr>
        <w:t>В свою очередь, Владимир Губернаторов назвал реализацию совместных социальноориентированных проектов власти и бизнеса «трендом» и заявил о поддержке её со стороны федеральной ТПП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 xml:space="preserve"> – </w:t>
      </w:r>
      <w:r>
        <w:rPr>
          <w:rFonts w:eastAsia="Times New Roman"/>
          <w:szCs w:val="24"/>
          <w:lang w:eastAsia="ru-RU"/>
        </w:rPr>
        <w:t>Мы очень заинтересованы в том, чтобы наладить такой обмен опытом, и будем рады поддержать муниципальные образования в развитии этого вектора, – подчеркнул он.</w:t>
      </w:r>
    </w:p>
    <w:p>
      <w:pPr>
        <w:pStyle w:val="Normal"/>
        <w:spacing w:before="0" w:after="0"/>
        <w:ind w:firstLine="85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28:00Z</dcterms:created>
  <dc:creator>ArutyunovSS</dc:creator>
  <dc:description/>
  <cp:keywords/>
  <dc:language>en-US</dc:language>
  <cp:lastModifiedBy>ArutyunovSS</cp:lastModifiedBy>
  <dcterms:modified xsi:type="dcterms:W3CDTF">2013-02-01T10:32:00Z</dcterms:modified>
  <cp:revision>1</cp:revision>
  <dc:subject/>
  <dc:title/>
</cp:coreProperties>
</file>