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534860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Женщин в бизнесе будет больше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1.03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еспублике откроется региональное отделение Общероссийской общественной организации «Женщины бизнеса». Его возглавит председатель Ассоциации женщин-предпринимателей Башкортостана Алла Кузьмина.</w:t>
      </w:r>
    </w:p>
    <w:p>
      <w:pPr>
        <w:pStyle w:val="Normal"/>
        <w:ind w:firstLine="709"/>
        <w:jc w:val="both"/>
        <w:rPr/>
      </w:pPr>
      <w:r>
        <w:rPr/>
        <w:t>Это решение было принято в ходе работы IV Всероссийского форума «Женщины бизнеса: приоритеты и возможности», прошедшего в Москве. В форуме приняли участие 460 участниц из 36 регионов России, в том числе башкирская делегация.</w:t>
      </w:r>
    </w:p>
    <w:p>
      <w:pPr>
        <w:pStyle w:val="Normal"/>
        <w:ind w:firstLine="709"/>
        <w:jc w:val="both"/>
        <w:rPr/>
      </w:pPr>
      <w:r>
        <w:rPr/>
        <w:t>Как сообщила Алла Кузьмина, по итогам форума была выработана резолюция для представления в правительство РФ. В этот документ вошли предложения по увеличению количества женщин в органах власти и политике, по развитию молодежного предпринимательства, социальной поддержке матерей-одиночек, которые только начинают свой бизне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9:00Z</dcterms:created>
  <dc:creator>SavenkovAA</dc:creator>
  <dc:description/>
  <cp:keywords/>
  <dc:language>en-US</dc:language>
  <cp:lastModifiedBy>SavenkovAA</cp:lastModifiedBy>
  <dcterms:modified xsi:type="dcterms:W3CDTF">2012-03-01T05:19:00Z</dcterms:modified>
  <cp:revision>1</cp:revision>
  <dc:subject/>
  <dc:title> </dc:title>
</cp:coreProperties>
</file>