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40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убернатор Игорь Орлов встретился с федеральными СМ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1.10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витие Соловецкого архипелага, реализация Штокмановского проекта и перспективы алмазодобывающей отрасли — эти темы стали главными в ходе пресс-конференции для федеральных СМИ, которую 27 сентября дал в Москве губернатор Архангельской области Игорь Орлов. Пресс-конференция состоялась после презентации экономического и инвестиционного потенциала Архангельской области в Торгово-промышленной палате РФ в рамках празднования 75-летнего юбиле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 мнению губернатора, развитие Соловков должно восприниматься не с точки зрения вложения инвестиций, а как проект духовного возрождения Русского Се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 </w:t>
      </w:r>
      <w:r>
        <w:rPr/>
        <w:t>Говорить о развитии архипелага как о чисто инвестиционном проекте нельзя. Этот вопрос мы всегда разделяем на две части: духовное возрождение Соловецких островов и создание комфортных условий для жителей и туристов, чтобы не превысить нагрузку, которую способна нести эта территория, — подчеркнул Игорь Ор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 настоящее время в регионе утверждена долгосрочная целевая программа «Развитие инфраструктуры Соловецкого архипелага на 2012–2014 годы», общий объём финансирования составляет 350 миллионов рублей. В числе первоочередных задач — развитие коммунальной, инженерной, социальной и туристической инфраструктуры, в том числе реконструкция жилищной сферы архипелага, благоустройство территории посёлка, создание информационно-коммуникационной площадки для продвижения исторического наследия Соло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Игорь Орлов поделился планами увеличения объёма добычи алмазов на территории Архангельской области. Если сейчас в регионе ежегодно добывается около полумиллиона карат, то к 2014 году планируется поднять планку до 4 милл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 </w:t>
      </w:r>
      <w:r>
        <w:rPr/>
        <w:t>При значительных запасах алмазов у нас пока недостаточно развиты такие процессы, как сортировка сырья и формирование лотов для реализации. Этому будем уделять особое внимание, — ответил губернатор журналистам федеральных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щё один важный вопрос, который интересовал прессу, — Штокмановский проект по разработке газоконденсатного месторождения, реализация которого перенесена на неопределённый срок. По мнению Игоря Орлова, это решение не является критичным и даёт возможность предприятиям региона, заинтересованным в проекте, лучше к нему подготов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убернатора спросили и о том, когда на прилавках столицы появится архангельская рыба. Игорь Орлов заявил, что такой специализированный магазин вполне может быть открыт в рамках реализации только что подписанного соглашения о сотрудничестве между правительством Поморья и 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0:00Z</dcterms:created>
  <dc:creator>ArutyunovSS</dc:creator>
  <dc:description/>
  <cp:keywords/>
  <dc:language>en-US</dc:language>
  <cp:lastModifiedBy>Савенков</cp:lastModifiedBy>
  <dcterms:modified xsi:type="dcterms:W3CDTF">2012-10-01T07:10:00Z</dcterms:modified>
  <cp:revision>2</cp:revision>
  <dc:subject/>
  <dc:title> </dc:title>
</cp:coreProperties>
</file>