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spacing w:before="280" w:after="280"/>
        <w:jc w:val="both"/>
        <w:rPr>
          <w:color w:val="000000"/>
          <w:szCs w:val="28"/>
        </w:rPr>
      </w:pPr>
      <w:r>
        <w:rPr>
          <w:color w:val="000000"/>
          <w:szCs w:val="28"/>
        </w:rPr>
      </w:r>
    </w:p>
    <w:p>
      <w:pPr>
        <w:pStyle w:val="Normal"/>
        <w:ind w:firstLine="709"/>
        <w:jc w:val="both"/>
        <w:rPr>
          <w:b/>
          <w:b/>
        </w:rPr>
      </w:pPr>
      <w:r>
        <w:rPr>
          <w:b/>
        </w:rPr>
        <w:t>Презентация в ТПП РФ</w:t>
      </w:r>
    </w:p>
    <w:p>
      <w:pPr>
        <w:pStyle w:val="Normal"/>
        <w:ind w:firstLine="709"/>
        <w:jc w:val="both"/>
        <w:rPr>
          <w:b/>
          <w:b/>
        </w:rPr>
      </w:pPr>
      <w:r>
        <w:rPr>
          <w:b/>
        </w:rPr>
      </w:r>
    </w:p>
    <w:p>
      <w:pPr>
        <w:pStyle w:val="Normal"/>
        <w:ind w:firstLine="709"/>
        <w:jc w:val="both"/>
        <w:rPr>
          <w:b/>
          <w:b/>
        </w:rPr>
      </w:pPr>
      <w:r>
        <w:rPr>
          <w:b/>
        </w:rPr>
        <w:t>01.10.12</w:t>
      </w:r>
    </w:p>
    <w:p>
      <w:pPr>
        <w:pStyle w:val="Normal"/>
        <w:ind w:firstLine="709"/>
        <w:jc w:val="both"/>
        <w:rPr>
          <w:b/>
          <w:b/>
        </w:rPr>
      </w:pPr>
      <w:r>
        <w:rPr>
          <w:b/>
        </w:rPr>
      </w:r>
    </w:p>
    <w:p>
      <w:pPr>
        <w:pStyle w:val="Normal"/>
        <w:ind w:firstLine="709"/>
        <w:jc w:val="both"/>
        <w:rPr/>
      </w:pPr>
      <w:r>
        <w:rPr/>
        <w:t xml:space="preserve">В Торгово-промышленной  палате РФ  состоялась  презентация  экономического,  промышленного  и  инвестиционного потенциала Архангельской области. В мероприятии приняли участие представительная делегация Архангельской области во главе с губернатором региона И. Орловым, представители инвестиционных компаний, бизнес-сообщества, иностранных посольств. </w:t>
      </w:r>
    </w:p>
    <w:p>
      <w:pPr>
        <w:pStyle w:val="Normal"/>
        <w:ind w:firstLine="709"/>
        <w:jc w:val="both"/>
        <w:rPr/>
      </w:pPr>
      <w:r>
        <w:rPr/>
        <w:t>В Конгресс-центре ТПП РФ на выставочной экспозиции, посвященной Архангельской области, были представлены наиболее значимые инвестиционные  проекты: проект модернизации картонно-бумажного производства и производства белых бумаг ОАО “Группа “ИЛИМ”, позволяющий выйти на производственную мощность в 220 тыс. т бумаги в год и создать 382 новых рабочих места (в проект требуется вложить 149 млрд. руб.);  проект Вельской  птицефабрики  по  расширению производства  до  580 млн. шт.  яиц  в  год  стоимостью   4 млрд. руб.;проект строительства горнообогатительного комбината на базе месторождения им. В. Гриба стоимостью 25 млрд. руб., рассчитанный на 700 новых рабочих мест;проект строительства железнодорожной магистрали “Белкомур” основной стоимостью 176 млрд. руб. (плюс 446 млрд. руб. по сопутствующим строительству магистрали проектам), протяженностью 1155 км, осуществляемый на принципах  государственно-частного партнерства; проект  строительства  глубоководного  района  “Северный Архангельский морской  порт”  стоимостью   30 млрд. руб., рассчитанного на прием судов дедвейтом до 100 тыс. т  и осадкой до 16 м, а также на обработку примерно 30 млн. т грузов в год.</w:t>
      </w:r>
    </w:p>
    <w:p>
      <w:pPr>
        <w:pStyle w:val="Normal"/>
        <w:ind w:firstLine="709"/>
        <w:jc w:val="both"/>
        <w:rPr/>
      </w:pPr>
      <w:r>
        <w:rPr/>
        <w:t xml:space="preserve">Открывая мероприятие,  вице-президент ТПП РФ В. Страшко приветствовал в стенах Палаты делегацию региона и поздравил присутствующих с 75-летием со дня образования Архангельской области. Президент ТПП РФ С. Катырин в приветственном слове отметил, что Архангельская область - один из интереснейших регионов страны с уникальной природой и богатейшими ресурсами. По мнению С. Катырина, инвесторам еще предстоит по-настоящему оценить истинную инвестиционную привлекательность этого региона. </w:t>
      </w:r>
    </w:p>
    <w:p>
      <w:pPr>
        <w:pStyle w:val="Normal"/>
        <w:ind w:firstLine="709"/>
        <w:jc w:val="both"/>
        <w:rPr/>
      </w:pPr>
      <w:r>
        <w:rPr/>
        <w:t xml:space="preserve">Экономический,  промышленный  и  инвестиционный потенциал региона представил губернатор области И. Орлов. Он привел  следующие конкретные данные: из 1,2 млн. человек населения региона 350 тыс. проживают в Архангельске, ВРП области в 2011  г.  Составил 384 млрд. руб. Главным богатством области является лес, занимающий 23,8 млн. кв. км. Глубокой переработкой леса занимаются в области три целлюлозно-бумажных комбината  - Котласский, Архангельский и Соломбальский, экспорт продукции осуществляется в 79 стран мира. </w:t>
      </w:r>
    </w:p>
    <w:p>
      <w:pPr>
        <w:pStyle w:val="Normal"/>
        <w:ind w:firstLine="709"/>
        <w:jc w:val="both"/>
        <w:rPr/>
      </w:pPr>
      <w:r>
        <w:rPr/>
        <w:t>В 2011 г. в области, на территории которой находится единственное в Европе месторождение алмазов, добыча алмазов составила 0,5 млн. карат. Также ведется добыча гипса, разведано значительное количество базальта. Серьезные перспективы связаны с разработкой морского шельфа Баренцева и Карского морей.</w:t>
      </w:r>
    </w:p>
    <w:p>
      <w:pPr>
        <w:pStyle w:val="Normal"/>
        <w:ind w:firstLine="709"/>
        <w:jc w:val="both"/>
        <w:rPr/>
      </w:pPr>
      <w:r>
        <w:rPr/>
        <w:t>Область также развивает рыбную промышленность (в 2011 г. было выловлено 151 тыс. т рыбы), транспорт и  логистику,  энергетику,  судостроение,  сельскохозяйственные  технологии  в  сфере  добычи и переработки биоресурсов, науку и образование, туризм. Область готова обеспечить инвесторам режим наибольшего благоприятствования как при заключении концессионных соглашений, так и при других формах работы, заявил губернатор области.</w:t>
      </w:r>
    </w:p>
    <w:p>
      <w:pPr>
        <w:pStyle w:val="Normal"/>
        <w:ind w:firstLine="709"/>
        <w:jc w:val="both"/>
        <w:rPr/>
      </w:pPr>
      <w:r>
        <w:rPr/>
        <w:t>Ректор Северного Арктического Федерального университета  (САФУ) Е. Кудряшова  в  своем  выступлении представила структуру университета и направления  его  работы. В САФУ  осуществляется множество перспективных  программ  обучения, функционирует научно-инновационная система, состоящая из нескольких исследовательских центров. Наибольшие перспективы развития учебного заведения связываются сегодня с учреждением двух новых вузов в его составе – Института судостроения и морской арктической техники, а также Института комплексной безопасности.</w:t>
      </w:r>
    </w:p>
    <w:p>
      <w:pPr>
        <w:pStyle w:val="Normal"/>
        <w:ind w:firstLine="709"/>
        <w:jc w:val="both"/>
        <w:rPr/>
      </w:pPr>
      <w:r>
        <w:rPr/>
        <w:t xml:space="preserve">Заместитель генерального директора - директор по взаимодействию с органами государственной власти и местного самоуправления ОАО “Группа “ИЛИМ” в Коряжме В. Славуцкий представил инвестиционные проекты компании. Перспективы развития Архангельского целлюлозно-бумажного комбината представил его генеральный директор М. Папылев. О Северодвинском судостроительном кластере рассказал заместитель  губернатора Архангельской области по инфраструктурному развитию А. Алсуфьев. И.о. генерального директора ОАО “Архангельский морской торговый порт” В. Воробьев представил порт, перспективы его развития, реализуемые инвестиционные проекты. </w:t>
      </w:r>
    </w:p>
    <w:p>
      <w:pPr>
        <w:pStyle w:val="Normal"/>
        <w:ind w:firstLine="709"/>
        <w:jc w:val="both"/>
        <w:rPr/>
      </w:pPr>
      <w:r>
        <w:rPr/>
        <w:t xml:space="preserve">В заключение презентации участники мероприятия ответили на многочисленные вопросы журналистов. </w:t>
      </w:r>
    </w:p>
    <w:p>
      <w:pPr>
        <w:pStyle w:val="Normal"/>
        <w:ind w:firstLine="709"/>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21:00Z</dcterms:created>
  <dc:creator>igorm</dc:creator>
  <dc:description/>
  <cp:keywords/>
  <dc:language>en-US</dc:language>
  <cp:lastModifiedBy>usr-sys00214</cp:lastModifiedBy>
  <cp:lastPrinted>2007-10-02T14:42:00Z</cp:lastPrinted>
  <dcterms:modified xsi:type="dcterms:W3CDTF">2012-10-01T11:21:00Z</dcterms:modified>
  <cp:revision>2</cp:revision>
  <dc:subject/>
  <dc:title>  </dc:title>
</cp:coreProperties>
</file>