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913130" cy="6845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450" w:before="0" w:after="0"/>
        <w:jc w:val="center"/>
        <w:textAlignment w:val="baseline"/>
        <w:outlineLvl w:val="0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  <w:t>Гендиректор УВЗ будет отвечать за сотрудничество России с Алжиром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37DD3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37DD3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Рисунок 8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01.11.12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2540</wp:posOffset>
            </wp:positionV>
            <wp:extent cx="2190750" cy="1457325"/>
            <wp:effectExtent l="0" t="0" r="0" b="0"/>
            <wp:wrapTight wrapText="bothSides">
              <wp:wrapPolygon edited="0">
                <wp:start x="-184" y="0"/>
                <wp:lineTo x="-184" y="21457"/>
                <wp:lineTo x="21599" y="21457"/>
                <wp:lineTo x="21599" y="0"/>
                <wp:lineTo x="-184" y="0"/>
              </wp:wrapPolygon>
            </wp:wrapTight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шение о назначении Олега Сиенко было принято на заседании международного совета в Торгово-промышленной палате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енеральный директор корпорации «Уралвагонзавод» Олег Сиенко единогласно избран новым председателем от РФ Российско-Алжирского делового совета. Как сообщили Порталу 66.ru в пресс-службе УВЗ, организационное заседание совета состоялось в Торгово-промышленной палате РФ (ТП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иенко поблагодарил участников мероприятия за оказанное ему доверие и обозначил основные направления деятельности Российско-Алжирского делового совета, а также задачи на 2013 год. Так, одним из приоритетных направлений станет тесное взаимодействие совета со смешанной Межправительственной комиссией по торгово-экономическому и научно-техническому сотрудничеству.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бычный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Photosign">
    <w:name w:val="photosig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ssinglecontentexpert">
    <w:name w:val="news_single_content-exper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66.ru/news/business/rss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66.ru/news/business/126474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9:00Z</dcterms:created>
  <dc:creator>ArutyunovSS</dc:creator>
  <dc:description/>
  <cp:keywords/>
  <dc:language>en-US</dc:language>
  <cp:lastModifiedBy>Савенков</cp:lastModifiedBy>
  <dcterms:modified xsi:type="dcterms:W3CDTF">2012-11-01T12:15:00Z</dcterms:modified>
  <cp:revision>2</cp:revision>
  <dc:subject/>
  <dc:title/>
</cp:coreProperties>
</file>