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28900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444444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</w:rPr>
        <w:t>В Торгово-промышленной палате Российской Федерации состоялось организационное заседание Российско-Алжирского делового совета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firstLine="851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01.11.12</w:t>
      </w:r>
    </w:p>
    <w:p>
      <w:pPr>
        <w:pStyle w:val="Normal"/>
        <w:ind w:firstLine="851"/>
        <w:jc w:val="both"/>
        <w:rPr/>
      </w:pPr>
      <w:r>
        <w:rPr>
          <w:shd w:fill="FFFFFF" w:val="clear"/>
        </w:rPr>
        <w:t>Новым председателем российской части совета единогласно был избран генеральный директор ОАО "Научно-производственная корпорация "Уралвагонзавод" Олег Сиенко. Выступавшие на заседании вице-президент ТПП России Георгий Петров, Чрезвычайный и Полномочный Посол Алжирской Народной Демократической Республики в Российской Федерации Смаил Шерги, директор Российско-Арабского делового совета Татьяна Гвилава отметили деловые и организаторские качества Олега Сиенко, высокоэффективную работу возглавляемой им корпорации и выразили надежду на дальнейшее развитие и укрепление взаимовыгодного двустороннего сотрудничества российских и алжирских компаний. В ответном слове Сиенко поблагодарил собравшихся за оказанное ему доверие и обозначил основные направления деятельности Российско-Алжирского делового совета, а также задачи на 2013 год. Одним из приоритетных направлений станет тесное взаимодействие совета со смешанной Межправительственной комиссией по торгово-экономическому и научно-техническому сотрудничеству, сопредседателем которой с российской стороны является Министр энергетики РФ Александр Новак. Кроме того, Сиенко отметил высокий уровень сотрудничества между двумя странами в военной-технической и энергетической сферах, и обозначил важной задачей достижение подобного уровня и в других секторах экономики, в частности машиностроения. На заседании был также утвержден план работы совета на будущий год, предусматривающий в том числе участие в таких крупных мероприятиях, как международная нефтегазовая выставка в городе Хасси-Месауд, 11-я сессия Российско-арабского делового совета, а также международная выставка "Арабия-ЭКСПО". Российско-Алжирский деловой совет был учрежден в марте 2006 года в контексте реализации Декларации о стратегическом партнерстве, подписанной на уровне глав государств в 2001 году. Основными задачами являются организация прямых контактов между предпринимателями двух стран, расширение информационной базы, рост инвестиций, организация совместных предприятий. В состав совета входят крупнейшие российские компании, включая "Газпром", "Роснефть", "Стройтрансгаз", "Ростехнологии".</w:t>
      </w:r>
      <w:r>
        <w:rPr/>
        <w:br/>
      </w:r>
      <w:r>
        <w:rPr>
          <w:rFonts w:cs="Tahoma" w:ascii="Tahoma" w:hAnsi="Tahoma"/>
          <w:color w:val="000000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3:00Z</dcterms:created>
  <dc:creator>SavenkovAA</dc:creator>
  <dc:description/>
  <cp:keywords/>
  <dc:language>en-US</dc:language>
  <cp:lastModifiedBy>Савенков</cp:lastModifiedBy>
  <dcterms:modified xsi:type="dcterms:W3CDTF">2012-11-01T12:23:00Z</dcterms:modified>
  <cp:revision>2</cp:revision>
  <dc:subject/>
  <dc:title> </dc:title>
</cp:coreProperties>
</file>