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center"/>
        <w:outlineLvl w:val="0"/>
        <w:rPr>
          <w:rFonts w:eastAsia="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10101"/>
          <w:kern w:val="2"/>
          <w:sz w:val="28"/>
          <w:szCs w:val="28"/>
          <w:lang w:eastAsia="ru-RU"/>
        </w:rPr>
        <w:t>Алжир является стратегическим партнером России в странах Магриба - вице-президент ТПП РФ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31.10. 12 </w:t>
      </w:r>
    </w:p>
    <w:p>
      <w:pPr>
        <w:pStyle w:val="Normal"/>
        <w:numPr>
          <w:ilvl w:val="0"/>
          <w:numId w:val="0"/>
        </w:numPr>
        <w:spacing w:lineRule="auto" w:line="240" w:before="0" w:after="105"/>
        <w:ind w:firstLine="851"/>
        <w:jc w:val="both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жир является стратегическим партнером России в странах Магриба. Об этом заявил вице-президент Торгово-промышленной палаты /ТПП/ РФ Георгий Петров, выступая на заседании Российско-алжирского делового совета. Объем товарооборота между двумя странами, отметил он, в 2011 году составил 2,5 млрд долларов США, в четыре раза превысив показатели 2006 года, когда Российско-алжирский деловой совет начал функционировать.</w:t>
      </w:r>
    </w:p>
    <w:p>
      <w:pPr>
        <w:pStyle w:val="Normal"/>
        <w:spacing w:lineRule="auto" w:line="240" w:before="0" w:after="12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словам вице-президента ТПП РФ, значимость алжирского рынка для российского бизнеса подтверждает тот факт, что из 52 торговых представительств за рубежом на африканском континенте Россия имеет лишь одно представительство в Алжире. Основными направлениями сотрудничества двух стран являются топливно-энергетическая отрасль, строительство, машиностроение, туризм, сельское хозяйство, химическая и металлургическая отрасли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Вместе с тем участники заседания делового совета обратили внимание на некоторые сдерживающие факторы на пути укрепления сотрудничества двух стран, в частности, проблему банковского сопровождения российского бизнеса в арабской республике. По словам посла Алжира в России Смаила Шерги, решением этой проблемы могло бы стать открытие представительств российских банков в алжирской республике. Посол выразил готовность оказывать всестороннюю поддержку участникам совета для успешного выполнения его целей и задач.</w:t>
      </w:r>
    </w:p>
    <w:p>
      <w:pPr>
        <w:pStyle w:val="Normal"/>
        <w:spacing w:lineRule="auto" w:line="240" w:before="0" w:after="12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ходе заседания был избран новый председатель делового совета с российской стороны, которым стал генеральный директор ОАО "Научно-производственная корпорация "Уралвагонзавод" Олег Сиенко. На заседании был также утвержден план работы Совета на будущий год, предусматривающий в том числе участие в таких крупных мероприятиях, как международная нефтегазовая выставка в городе Хасси-Месауд, 11-ая сессия Российско-арабского делового совета, а также международная выставка "Арабия-ЭКСПО".</w:t>
      </w:r>
    </w:p>
    <w:p>
      <w:pPr>
        <w:pStyle w:val="Normal"/>
        <w:spacing w:lineRule="auto" w:line="240" w:before="0" w:after="15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о-алжирский деловой совет был учрежден в 2006 году в рамках реализации Декларации о стратегическом партнерстве, подписанной на уровне глав государств в 2001 году. Его целями являются организация прямых контактов между предпринимателями двух стран, расширение информационной базы, рост инвестиций, организация совместных предприятий. В состав совета входят крупнейшие российские компании, включая "Газпром", "Роснефть", "Стройтрансгаз", "Ростехнологии". 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4:00Z</dcterms:created>
  <dc:creator>ArutyunovSS</dc:creator>
  <dc:description/>
  <cp:keywords/>
  <dc:language>en-US</dc:language>
  <cp:lastModifiedBy>Савенков</cp:lastModifiedBy>
  <dcterms:modified xsi:type="dcterms:W3CDTF">2012-11-01T12:15:00Z</dcterms:modified>
  <cp:revision>2</cp:revision>
  <dc:subject/>
  <dc:title/>
</cp:coreProperties>
</file>