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шский проект строительства Центра протонной терапии в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2.02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Москве состоялась встреча руководства ТПП РФ с представителями Центра протонной терапии «Proton Therapy Center Czech s.r.o.» (Чешская Республика), посвященная обсуждению инвестиционного проекта строительства Центра протонной терапии в Москв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мероприятии приняли участие Президент ТПП РФ С. Катырин, директор Департамента ТПП РФ по развитию предпринимательства и инновационной деятельности М. Вышегородцев, инициаторы проекта, соучредители компании «Proton Therapy Center Czech s.r.o.» В. Лаштовка и П. Лаштовка, члены чешской делегации П. Сироватко и М. Шкода, директор Департамента инновационной политики и науки Минздрасоцразвития России Н. Семёнов, председатель Комитета ТПП РФ по предпринимательству в здравоохранении и медицинской промышленности, академик РАМН В. Сергиенко, директор ФГБУ «Российский научный центр рентгенорадиологии Минздравсоцразвития России», член-корреспондент РАМН В. Солодкий, главный научный сотрудник лаборатории лучевой терапии ФГБУ «Российский научный центр рентгенорадиологии Минздравсоцразвития России», доктор медицинских наук Е. Хмелевски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Открывая встречу, Президент ТПП РФ С. Катырин отметил, что одним из приоритетных направлений деятельности Торгово-промышленной палаты Российской Федерации является содействие привлечению инвестиций, в том числе иностранных, в экономику России и развитие инновационной деятельности. В 2011 г. в ходе официального визита Президента РФ Д. Медведева в Чешскую Республику глава ТПП РФ С. Катырин посетил Центр протонной терапии в Праге, который создан для лечения пациентов с онкологическими заболеваниями. По итогам переговоров с руководством компании, на которых чешской стороной было высказано предложение об осуществлении инвестиций в строительство аналогичного центра на территории Москвы, Палатой было принято решение о содействии в реализации данного проекта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 презентацией проекта на встрече выступил В. Лаштовка. Он подробно рассказал об истории компании и о структуре пражского Центра, готового сегодня к приему первых пациентов. Стадию проектирования (под патронатом Венгерской ТПП) проходит строительство протонного центра в Венгрии; введение венгерского Центра протонной терапии в эксплуатацию планируется через три год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Центр, по словам В. Лаштовки, оснащен самым современным оборудованием, в частности, циклотроном «Proteus 230» бельгийского производства, кабинетом лучевой терапии с подвижным пучком и многими другими инновационными технологиями. Протонная терапия, подчеркнул В. Лаштовка,  является действенным методом борьбы с онкологическими заболеваниями и представляет собой облучение пораженных областей пучками протонов, при этом вредное воздействие на здоровые ткани организма сведено к минимуму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Стоимость проекта оценивается в более чем 150 млн. евро. В пражском Центре чешские предприниматели готовы обучить работе на бельгийском оборудовании российских врачей и обслуживающий персонал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осле презентации соучредители компании «Proton Therapy Center Czech s.r.o.» ответили на многочисленные вопросы. В частности, о системе страхования дорогостоящих лечебных операций в Чехии, примерной стоимости лечения онкологических заболеваний методом протонной терапии, сроках окупаемости проекта, а также о том, как видится чешским предпринимателям содействие проекту со стороны ТПП РФ и государственных органов страны и в какой срок после согласования проекта он может быть реализован. Российскую сторону интересовали также условия лечения российских пациентов в пражском Центре протонной терапи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твечая на вопросы, В. Лаштовка заметил, что стоимость лечения для российских пациентов ничем не будет отличаться от стоимости лечения любых других пациентов, в частности, чешских. К выгодам протонной терапии он отнес и то, что установка для традиционного облучения новообразований служит в среднем 6 лет, а протонный ускоритель - 25. Срок окупаемости проекта строительства Центра, заявил он, определен бизнес-планом в 15 лет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. Лаштовка подчеркнул, что компания не относится к данному инновационному проекту как исключительно к бизнесу с вытекающими из этого жесткими условиями окупаемости, гораздо более важным для предпринимателей является возможность помочь российским пациентам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едседатель Комитета ТПП РФ по предпринимательству в здравоохранении и медицинской промышленности, академик РАМН В. Сергиенко отметил, что при реализации проекта чешской стороне придется договариваться с несколькими фондами обязательного медицинского страхования, поскольку специального фонда для страхования подобных операций в России еще не создано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о словам директора Департамента инновационной политики и науки Минздрасоцразвития России Н. Семёнова, министерство может предложить чешским предпринимателям на выбор ряд площадок для строительства Центра протонной терапи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дводя итоги встречи, директор Департамента ТПП РФ по развитию предпринимательства и инновационной деятельности М. Вышегородцев подчеркнул, что проект чешских предпринимателей полностью соответствует  направлению деятельности Палаты по содействию инвестициям и развитию инноваций. Состоявшееся обсуждение, по его словам, является первым шагом на пути осуществления проекта. Инициатива чешских предпринимателей чрезвычайно важна для страны. Палата и в будущем готова поддерживать подобные долгосрочные проек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БИКИ .II.2012 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4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2-02-02T08:31:00Z</dcterms:modified>
  <cp:revision>4</cp:revision>
  <dc:subject/>
  <dc:title>  </dc:title>
</cp:coreProperties>
</file>