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rFonts w:cs="Trebuchet MS" w:ascii="Trebuchet MS" w:hAnsi="Trebuchet MS"/>
          <w:color w:val="0000FF"/>
          <w:sz w:val="20"/>
          <w:szCs w:val="20"/>
          <w:lang w:val="en"/>
        </w:rPr>
        <w:drawing>
          <wp:inline distT="0" distB="0" distL="0" distR="0">
            <wp:extent cx="1762125" cy="266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аков выдвинет на пост главы ТПП вице-президента палаты Катыр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зидент Торгово-промышленной палаты РФ Евгений Примаков намеревается выдвинуть на этот пост кандидатуру вице-президента ТПП Сергея Катырина.</w:t>
        <w:br/>
        <w:t xml:space="preserve">Об этом он заявил в рамках заседания правления ТПП , где рассматриваются вопросы проведения очередного шестого съезда палаты 4 марта, сообщает РИА "Новости". </w:t>
        <w:br/>
        <w:t>Ранее GZT .RU сообщал о том, что Евгений Примаков объявил об уходе в отставку с поста президента Торгово-промышленной палаты (ТПП) "Прошло два срока, я считаю, что этого вполне достаточно",- прокомментировал 81-летний Примаков, работавший на посту в течение девяти лет, свое реш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z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02:00Z</dcterms:created>
  <dc:creator>SavenkovAA</dc:creator>
  <dc:description/>
  <cp:keywords/>
  <dc:language>en-US</dc:language>
  <cp:lastModifiedBy>SavenkovAA</cp:lastModifiedBy>
  <dcterms:modified xsi:type="dcterms:W3CDTF">2011-03-02T14:05:00Z</dcterms:modified>
  <cp:revision>1</cp:revision>
  <dc:subject/>
  <dc:title> </dc:title>
</cp:coreProperties>
</file>