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предложил на пост главы ТПП РФ своего заместителя Сергея Катырина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МОСКВА, 2 марта. /Корр. "ФК-Новости" Александр Бондарь/. Уходящий в отставку президент ТПП РФ Евгений Примаков предложил в качестве преемника своего заместителя вице-президента палаты Сергея Катырина. </w:t>
      </w:r>
    </w:p>
    <w:p>
      <w:pPr>
        <w:pStyle w:val="Normal"/>
        <w:ind w:firstLine="709"/>
        <w:jc w:val="both"/>
        <w:rPr/>
      </w:pPr>
      <w:r>
        <w:rPr/>
        <w:t>"Я буду предлагать съезду кандидатуру Катырина на пост главы палаты", - заявил Евгений Примаков сегодня на заседании Правления ТПП РФ.</w:t>
      </w:r>
    </w:p>
    <w:p>
      <w:pPr>
        <w:pStyle w:val="Normal"/>
        <w:ind w:firstLine="709"/>
        <w:jc w:val="both"/>
        <w:rPr/>
      </w:pPr>
      <w:r>
        <w:rPr/>
        <w:t>VI cъезд ТПП РФ пройдет 4 марта в Центре международной торговли на Краснопресненской набережной.</w:t>
      </w:r>
    </w:p>
    <w:p>
      <w:pPr>
        <w:pStyle w:val="Normal"/>
        <w:ind w:firstLine="709"/>
        <w:jc w:val="both"/>
        <w:rPr/>
      </w:pPr>
      <w:r>
        <w:rPr/>
        <w:t xml:space="preserve">"Я знаю Сергея Катырина десять лет по совместной работе в ТПП РФ. Появившиеся в некоторых средствах СМИ проплаченные публикации с разнообразными обвинениями в его адрес не имеют ничего общего с действительностью. Предлагаемый мною кандидат на пост президента палаты - порядочный человек, профессионал, известен в предпринимательских кругах", - подчеркнул Примаков. </w:t>
      </w:r>
    </w:p>
    <w:p>
      <w:pPr>
        <w:pStyle w:val="Normal"/>
        <w:ind w:firstLine="709"/>
        <w:jc w:val="both"/>
        <w:rPr/>
      </w:pPr>
      <w:r>
        <w:rPr/>
        <w:t xml:space="preserve">"Я уверен, - добавил он, - что Сергей Катырин сумеет вести палату нужным курсом, внесет в ее работу новое, то, что требует сегодня время". </w:t>
      </w:r>
      <w:r>
        <w:rPr/>
        <w:drawing>
          <wp:inline distT="0" distB="0" distL="0" distR="0">
            <wp:extent cx="20002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6:00Z</dcterms:created>
  <dc:creator>SavenkovAA</dc:creator>
  <dc:description/>
  <cp:keywords/>
  <dc:language>en-US</dc:language>
  <cp:lastModifiedBy>Вищик</cp:lastModifiedBy>
  <dcterms:modified xsi:type="dcterms:W3CDTF">2011-03-02T15:03:00Z</dcterms:modified>
  <cp:revision>3</cp:revision>
  <dc:subject/>
  <dc:title> </dc:title>
</cp:coreProperties>
</file>