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color w:val="003499"/>
          <w:sz w:val="18"/>
          <w:szCs w:val="18"/>
        </w:rPr>
        <w:drawing>
          <wp:inline distT="0" distB="0" distL="0" distR="0">
            <wp:extent cx="157162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аков выдвинет на пост главы ТПП своего заместителя Катыр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зидент Торгово-промышленной палаты РФ Евгений Примаков, покидающий пост в марте, в среду сообщил о намерении выдвинуть в качестве своего преемника кандидатуру заместителя главы ТПП Сергея Катырина.</w:t>
      </w:r>
    </w:p>
    <w:p>
      <w:pPr>
        <w:pStyle w:val="Normal"/>
        <w:ind w:firstLine="709"/>
        <w:jc w:val="both"/>
        <w:rPr/>
      </w:pPr>
      <w:r>
        <w:rPr/>
        <w:t xml:space="preserve">«Я буду выдвигать кандидатуру на пост президента Торгово-промышленной палаты РФ Катырина Сергея Николаевича», – цитирует Примакова </w:t>
      </w:r>
      <w:hyperlink r:id="rId4" w:tgtFrame="_blank">
        <w:r>
          <w:rPr>
            <w:rStyle w:val="InternetLink"/>
            <w:color w:val="000000"/>
            <w:u w:val="none"/>
          </w:rPr>
          <w:t>РИА «Новости»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На заседании правления ТПП в среду, 2 марта, рассматриваются вопросы проведения очередного шестого съезда палаты, который состоится 4 марта.</w:t>
      </w:r>
    </w:p>
    <w:p>
      <w:pPr>
        <w:pStyle w:val="Normal"/>
        <w:ind w:firstLine="709"/>
        <w:jc w:val="both"/>
        <w:rPr/>
      </w:pPr>
      <w:r>
        <w:rPr/>
        <w:t>Примаков, возглавляющий ТПП с 2001 года, объявил о намерении уйти в отставку и не выдвигать свою кандидатуру на новый срок в прошлый понедельник.</w:t>
      </w:r>
    </w:p>
    <w:p>
      <w:pPr>
        <w:pStyle w:val="Normal"/>
        <w:ind w:firstLine="709"/>
        <w:jc w:val="both"/>
        <w:rPr/>
      </w:pPr>
      <w:r>
        <w:rPr/>
        <w:t>В СМИ помимо Катырина в качестве возможных преемников многолетнего президента палаты назывались, в частности, глава СВР, бывший премьер-министр Михаил Фрадков и министр промышленности и торговли Виктор Христенко.</w:t>
      </w:r>
    </w:p>
    <w:p>
      <w:pPr>
        <w:pStyle w:val="Normal"/>
        <w:ind w:firstLine="709"/>
        <w:jc w:val="both"/>
        <w:rPr/>
      </w:pPr>
      <w:r>
        <w:rPr/>
        <w:t>Катырин родился 2 октября 1954 года в Москве. Он окончил Московский автомобильно-дорожный институт, Школу международного бизнеса МГИМО. В 1979-1983 гг. Катырин занимал пост заместителя секретаря, секретаря комитета ВЛКСМ МАДИ, в 1983-1990 гг. трудился на различных постах в Московском горкоме ВЛКСМ. В 1990-1991 гг. он возглавлял молодежное объединение «Московский студенческий отряд».</w:t>
      </w:r>
    </w:p>
    <w:p>
      <w:pPr>
        <w:pStyle w:val="Normal"/>
        <w:ind w:firstLine="709"/>
        <w:jc w:val="both"/>
        <w:rPr/>
      </w:pPr>
      <w:r>
        <w:rPr/>
        <w:t>В ТПП Катырин пришел в 1991 году, с 1992 года является вице-президентом, членом правления пал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Lgray">
    <w:name w:val="l_gra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bes.ru/" TargetMode="External"/><Relationship Id="rId4" Type="http://schemas.openxmlformats.org/officeDocument/2006/relationships/hyperlink" Target="http://www.ri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5:00Z</dcterms:created>
  <dc:creator>SavenkovAA</dc:creator>
  <dc:description/>
  <cp:keywords/>
  <dc:language>en-US</dc:language>
  <cp:lastModifiedBy>SavenkovAA</cp:lastModifiedBy>
  <dcterms:modified xsi:type="dcterms:W3CDTF">2011-03-02T12:57:00Z</dcterms:modified>
  <cp:revision>1</cp:revision>
  <dc:subject/>
  <dc:title> </dc:title>
</cp:coreProperties>
</file>