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2800350" cy="638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пост президента ТПП будет выдвинута кандидатура Сергея Катыр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сообщению агантства Росбалт, Президент Торгово-промышленной палаты РФ Евгений Примаков, покидающий в марте этот пост, намерен выдвинуть кандидатуру вице-президента ТПП Сергея Катырина на пост нового главы палаты.</w:t>
      </w:r>
    </w:p>
    <w:p>
      <w:pPr>
        <w:pStyle w:val="Normal"/>
        <w:ind w:firstLine="709"/>
        <w:jc w:val="both"/>
        <w:rPr/>
      </w:pPr>
      <w:r>
        <w:rPr/>
        <w:t xml:space="preserve">Об этом он сообщил на заседании правления ТПП, где рассматриваются вопросы проведения очередного шестого съезда палаты 4 мар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27536A"/>
      <w:sz w:val="2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6:00Z</dcterms:created>
  <dc:creator>SavenkovAA</dc:creator>
  <dc:description/>
  <cp:keywords/>
  <dc:language>en-US</dc:language>
  <cp:lastModifiedBy>SavenkovAA</cp:lastModifiedBy>
  <dcterms:modified xsi:type="dcterms:W3CDTF">2011-03-02T14:47:00Z</dcterms:modified>
  <cp:revision>3</cp:revision>
  <dc:subject/>
  <dc:title> </dc:title>
</cp:coreProperties>
</file>