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может социальный бизнес?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МОСКВА, </w:t>
      </w:r>
      <w:r>
        <w:rPr>
          <w:b/>
        </w:rPr>
        <w:t>2 июля.</w:t>
      </w:r>
      <w:r>
        <w:rPr/>
        <w:t xml:space="preserve"> /Корр. "ФК-Новости" Александр Бондарь/. </w:t>
      </w:r>
    </w:p>
    <w:p>
      <w:pPr>
        <w:pStyle w:val="Normal"/>
        <w:ind w:firstLine="709"/>
        <w:jc w:val="both"/>
        <w:rPr/>
      </w:pPr>
      <w:r>
        <w:rPr/>
        <w:t>"Круглый стол" о социальном предпринимательстве прошел в ТПП РФ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"круглого стола"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"социальный бизнес" в нынешнем виде появились сравнительно недавно, отметил президент ТПП РФ Сергей Катырин. 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, прежде всего,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 По мнению 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 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-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"МСП Банк" Олеся Теплоухова сообщила, что ее банк выдал социальным предпринимателям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 указывать, что делать, а поддерживать инициативу, идущую снизу, подчеркнул представитель Минэкономразвития РФ Андрей Медведе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:-0-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 xml:space="preserve">сылка: </w:t>
      </w:r>
      <w:hyperlink r:id="rId4">
        <w:r>
          <w:rPr>
            <w:rStyle w:val="InternetLink"/>
          </w:rPr>
          <w:t>http://www.fcinfo.ru/themes/basic/materials-document.asp?folder=1446&amp;matID=320824</w:t>
        </w:r>
      </w:hyperlink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cinfo.ru/themes/basic/materials-document.asp?folder=1446&amp;matID=3208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7:00Z</dcterms:created>
  <dc:creator>SavenkovAA</dc:creator>
  <dc:description/>
  <cp:keywords/>
  <dc:language>en-US</dc:language>
  <cp:lastModifiedBy>Савенков</cp:lastModifiedBy>
  <dcterms:modified xsi:type="dcterms:W3CDTF">2013-07-02T13:17:00Z</dcterms:modified>
  <cp:revision>2</cp:revision>
  <dc:subject/>
  <dc:title> </dc:title>
</cp:coreProperties>
</file>