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28194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ыт ТПП пригодится в Евразийском экономическом союзе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10.11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лава российского правительства, выступив на расширенном «юбилейном» заседании Торгово-промышленной палаты РФ, высоко оценил востребованность экспертного и организационного опыта, накопленного ТПП для развития Единого экономического простран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историческом московском здании ТПП РФ на Ильинке, 6 членов Палаты с её 20-летним юбилеем поздравил Владимир Путин. Он отметил заметную роль ТПП в развитии частной инициативы, цивилизованных отношений между участниками рынка и защите законных интересов честных предпринимателей, сообщает РИА «Новости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Переход на федеральную контрактную систему потребует масштабного привлечения независимых экспертных организаций, которые смогут оперативно и грамотно осуществлять проверку качества документов, товаров и услуг», – сказал глава правительства, добавив, что у ТПП в этом накоплен «очень хороший, солидный опыт». В связи с этим Путин напомнил, что Торгово-промышленная палата результативно участвовала в сопровождении контрактов на поставку оборудования для Саяно-Шушенской ГЭС, а также эффективно сотрудничает в таком аспекте с Миноборо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мьер-министр России особо остановился на той роли, какую Палата может сыграть в развитии Единого экономического пространства и Евразийского экономического союза.  Развивая тему формирования ЕЭП, Путин отметил, что наряду с ростом возможностей для российских бизнесменов возрастёт и конкуренция. Причём конкуренция затронет не только предпринимателей внутри страны. «Речь идёт о создании более конкурентной среды для государств», – сказал премьер. И специально подчеркнул: «И кстати, правительство России видит для себя здесь определённые вызовы и даже угрозы, и вынуждено будет… считаться с этим фактом и создавать наиболее благоприятные условия для развития бизнеса и экономики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мьер-министр РФ также сообщил, что в июне на встрече с главой ТПП Сергеем Катыриным он обсуждал возможность дополнительной передачи Торгово-промышленной палате ряда государственных функций – например, в области выставочной деятельности. Глава правительства выразил готовность превратить эти возможности в конкретные ре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утин согласился представить на рассмотрение правительства предложения Сергея Катырина о передаче муниципалитетам всех налоговых поступлений от малого бизнеса и расширении льготных налоговых режимов для малых предприят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чая на предложение члена ТПП, заместителя гендиректора «Уралвагонзавода» Валерия Платонова начать «стройку века» – высокоскоростную автомагистраль Петербург–Владивосток, премьер сказал: «Я не против грандиозных строек. Более того, я – "за". Но только за такие стройки, которые будут эффективными и будут способствовать развитию нашего народного хозяйства, экономики, отдельных территорий России». Владимир Путин дал понять, что одобряться будут только такие грандиозные проекты, которые «не будут затратными», а наоборот, дадут, хоть и не сразу, хорошую отдачу «на каждый вложенный рубль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мьер также заявил, что правительство подумает о дополнительных мерах господдержки лёгкой промышленности, в том числе защиты от демпинга со стороны импортных товаров. 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20:00Z</dcterms:created>
  <dc:creator>SavenkovAA</dc:creator>
  <dc:description/>
  <cp:keywords/>
  <dc:language>en-US</dc:language>
  <cp:lastModifiedBy>SavenkovAA</cp:lastModifiedBy>
  <dcterms:modified xsi:type="dcterms:W3CDTF">2011-11-02T05:22:00Z</dcterms:modified>
  <cp:revision>1</cp:revision>
  <dc:subject/>
  <dc:title> </dc:title>
</cp:coreProperties>
</file>