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drawing>
          <wp:inline distT="0" distB="0" distL="0" distR="0">
            <wp:extent cx="1809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1809750" cy="66675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t>Председатель Правительства Российской Федерации В.В.Путин принял участие в заседании правления Торгово-промышленной палаты России.</w:t>
      </w:r>
    </w:p>
    <w:p>
      <w:pPr>
        <w:pStyle w:val="Normal"/>
        <w:ind w:firstLine="709"/>
        <w:jc w:val="both"/>
        <w:rPr>
          <w:b/>
          <w:b/>
        </w:rPr>
      </w:pPr>
      <w:r>
        <w:rPr>
          <w:b/>
        </w:rPr>
      </w:r>
    </w:p>
    <w:p>
      <w:pPr>
        <w:pStyle w:val="Normal"/>
        <w:ind w:firstLine="709"/>
        <w:jc w:val="both"/>
        <w:rPr/>
      </w:pPr>
      <w:r>
        <w:rPr>
          <w:b/>
        </w:rPr>
        <w:t>01.11.2011 в 14:38</w:t>
      </w:r>
      <w:r>
        <w:rPr/>
        <w:t> | </w:t>
      </w:r>
    </w:p>
    <w:p>
      <w:pPr>
        <w:pStyle w:val="Normal"/>
        <w:ind w:firstLine="709"/>
        <w:jc w:val="both"/>
        <w:rPr/>
      </w:pPr>
      <w:r>
        <w:rPr/>
        <w:t>INFOLine, ИА (по материалам Правительства РФ</w:t>
      </w:r>
    </w:p>
    <w:p>
      <w:pPr>
        <w:pStyle w:val="Normal"/>
        <w:ind w:firstLine="709"/>
        <w:jc w:val="both"/>
        <w:rPr/>
      </w:pPr>
      <w:r>
        <w:rPr/>
        <w:t xml:space="preserve">«В ближайшие годы нам предстоит коренным образом изменить нашу экономику. И это не амбиции и не лозунг, это требования сегодняшнего дня, это вызов, который стоит перед современным миром в целом – и перед Россией в особенности остро стоит. Только эффективная, конкурентоспособная экономика, мощная индустриальная и технологическая база позволят нам чувствовать себя уверенно в развивающемся мире…»В.В.Путин  </w:t>
      </w:r>
    </w:p>
    <w:p>
      <w:pPr>
        <w:pStyle w:val="Normal"/>
        <w:ind w:firstLine="709"/>
        <w:jc w:val="both"/>
        <w:rPr/>
      </w:pPr>
      <w:r>
        <w:rPr/>
        <w:t>Вступительное слово В.В.Путина:</w:t>
      </w:r>
    </w:p>
    <w:p>
      <w:pPr>
        <w:pStyle w:val="Normal"/>
        <w:ind w:firstLine="709"/>
        <w:jc w:val="both"/>
        <w:rPr/>
      </w:pPr>
      <w:r>
        <w:rPr/>
        <w:t xml:space="preserve">Уважаемый Сергей Николаевич (С.Н.Катырин – президент Торгово-промышленной палаты России)! Уважаемые коллеги, друзья, добрый день, рад вас приветствовать! Несколько дней назад Торгово-промышленная палата России отметила своё 20-летие, но это весьма условный юбилей, имею в виду, что Торгово-промышленная палата фактически зародилась ещё в 18 веке в России. В феврале 1727 года Екатерина I подписала указ, там были такие слова: «…известному числу фабрикантов… зимою в Москву для совета съезжаться (столица была в Петербурге, но фабрикантам было предписано всё-таки съезжаться в Москву, так что эта традиция продолжается), а когда о каких-либо делах указа требовать надлежит, о том им доложить в Коммерц-коллегию». Это значит, что тогда уже был заложен принцип частно-государственного партнёрства и совместной работы бизнеса и государства. Вне зависимости от политических и социально-экономических условий этот формат работал всегда эффективно, и современная организационно-правовая модель Торгово-промышленной палаты была сформирована в 1991 году (именно поэтому мы отмечаем 20-летие сегодня). Именно с этой даты ведут свой отсчёт ваши совместные независимые региональные структуры. Все эти годы вы активно содействуете развитию частной инициативы, помогаете выстраивать цивилизованные отношения между всеми участниками рынка, защищаете их законные интересы, во многом формируете образ России, её регионов, современного отечественного предпринимательства за рубежом и, что особенно важно, обеспечиваете эффективную двустороннюю связь бизнес-сообщества с государством, вместе с другими деловыми союзами и организациями участвуете в формировании социально-экономической повестки дня развития нашей страны и её укрепления. Очень важно, что у нас общее, единое понимание задач, стоящих перед страной, перед национальной экономикой, общее видение будущего страны и её экономики. И это значит, что мы обязательно добьёмся общих положительных результатов. В ближайшие годы нам предстоит коренным образом изменить нашу экономику. И это не амбиции и не лозунг, это требования сегодняшнего дня, это вызов, который стоит перед современным миром в целом – и перед Россией в особенности остро стоит. Только эффективная, конкурентоспособная экономика, мощная индустриальная и технологическая база позволят нам чувствовать себя уверенно в развивающемся мире, позволят нам снизить зависимость от весьма непростых, турбулентных процессов в мировой экономике, гарантировать себя от глобальных рисков. И, конечно, только новая, динамично развивающаяся экономика позволит создавать новые, эффективные, хорошо оплачиваемые рабочие места, в конечном итоге обеспечить повышение жизненного уровня граждан нашей страны. Нам нужно создавать дополнительные точки роста в регионах, создавать новые отрасли экономики, производств, выходить на мировые рынки с наукоёмкими товарами и услугами, с продукцией с высокой добавленной стоимостью. Важнейшим элементом, механизмом решения задач развития должно стать государственно-частное партнёрство, о котором я уже говорил в самом начале. </w:t>
      </w:r>
    </w:p>
    <w:p>
      <w:pPr>
        <w:pStyle w:val="Normal"/>
        <w:ind w:firstLine="709"/>
        <w:jc w:val="both"/>
        <w:rPr/>
      </w:pPr>
      <w:r>
        <w:rPr/>
        <w:t xml:space="preserve">Нам необходимо оптимально настроить этот инструмент на достижение заявленных целей. Добавлю, что кадровый, экспертный потенциал ТПП, ваши научно-практические наработки обязательно должны быть востребованы и по другим значимым направлениям, причём речь идёт как о решении общих, системных, так и вполне конкретных вопросов и проблем, тем более что они тесно между собой переплетаются. В составе 34 общественных комитетов ТПП работает свыше 2,5 тыс. топ-менеджеров, докторов и кандидатов наук – отличный, очень мощный потенциал, который, конечно, должен быть востребован. В качестве примера приведу ситуацию в такой чувствительной сфере, как госзакупки. Переход на федеральную контрактную систему потребует масштабного привлечения независимых экспертных организаций, которые смогут оперативно и грамотно осуществлять проверку качества документов, товаров и услуг. И у ТПП здесь уже накоплен очень хороший, я бы сказал – солидный опыт работы. Достаточно упомянуть эффективное сотрудничество с Министерством обороны, успешное сопровождение важнейших стратегических строек, например экспертизу выполнения контрактов на поставку оборудования для Саяно-Шушенской ГЭС после аварии. Безусловно, необходимо продолжать работу и в части нормативно-правового обеспечения предпринимательской деятельности, улучшения стандартов делового и инвестиционного климата. ТПП уже ведёт такую работу, и ведёт достаточно плодотворно. Только за последние полтора года палата внесла конструктивные поправки по 144 законопроектам, это очень солидная, большая экспертная работа. Кстати, хочу напомнить, что мы намерены сделать такую общественную экспертизу с участием делового сообщества, институтов гражданского общества - обязательным требованием законотворческого процесса. Требования к национальному законодательству, к качеству деловой среды постоянно и ощутимо растут, и во многом это связано с развитием интеграционных процессов. В последнее время они набрали очень хорошую динамику, и, безусловно, это весьма позитивный факт. В этом году запущен Таможенный союз России, Белоруссии и Казахстана. Со времён развала Советского Союза всё говорили, говорили, говорили об интеграции. СНГ худо-бедно функционировало и свою роль сыграло, но реальная интеграция началась сейчас. Вот это действительно интеграция в сфере экономики. И вы наверняка познакомились – если кто-то ещё не успел, я прошу вас это сделать, – познакомиться со статьями в газете «Известия» и Президента Белоруссии, и Президента Казахстана, где мы с вами можем чётко понять приоритеты наших государств-партнёров. Вот эти интеграционные процессы – это не что-то навязанное извне, это то, что лежит в основе интересов наших стран-партнёров. Внутренняя потребность подталкивает нас к такой совместной работе. И нужно сказать, что и руководство Казахстана, и руководство Белоруссии много сделали для того, чтобы мы достигли сегодняшнего уровня интеграции. Уже другие страны заявили о своей готовности и желании присоединиться к этим процессам. С 2012 года начинает работу единое экономическое пространство, затем мы будем идти к формированию Евразийского экономического союза. Это ещё более высокий, продвинутый уровень интеграции. Это значит, что связи, уже наработанные предпринимателями наших стран, будут становиться всё более интенсивными. Теперь речь идёт не только о безбарьерной межгосударственной торговле, а о полномасштабной промышленной кооперации, создании совместных производств, свободном движении рабочей силы и капиталов, унифицированной системе технического регулирования, выработке для каждой компании соответствующих общих правил на общем пространстве и предоставлении им свободы выбора: в какой из стран регистрироваться и вести свою хозяйственную деятельность. Очевидно, что новые рубежи интеграции означают и новые возможности, и новые задачи для российского бизнеса и для наших производителей. Я хочу вам сказать, что речь здесь идёт не только о повышении здоровой конкуренции в бизнес-среде – речь идёт и о повышении конкуренции между государственными процедурами и формами организации работы, речь идёт о создании более конкурентной среды для государств. И, кстати, Правительство России видит для себя здесь определённые вызовы и даже угрозы, и вынуждены будут – и действующее Правительство, и будущие правительства, любые, – считаться с этим фактом и создавать наиболее благоприятные условия для развития бизнеса и экономики. Нам нужно вместе выстраивать наш общий интеграционный проект. Мы намерены в самом тесном контакте с деловым сообществом работать по этому направлению, вместе искать решения проблем, настраивать механизмы этого сотрудничества. И здесь рассчитываем на активное участие Торгово-промышленной палаты России, тем более что у вас есть давние, прочные связи с коллегами и в Белоруссии, и в Казахстане, и в других странах Содружества. Подчеркну, что содействие внешнеэкономической деятельности традиционно является сильной стороной российской Торгово-промышленной палаты. Весьма эффективно работает разветвлённая сеть зарубежных представительств ТПП. Они помогают развивать кооперацию предприятий, целых регионов Российской Федерации с иностранными партнёрами, занимаются вопросами приграничного сотрудничества, способствуют развитию торговых и научно-технических связей, способствуют расширению и диверсификации отечественного экспорта. Их консультационная и практическая помощь подчас незаменима, в первую очередь для тех, кто только планирует выйти на иностранные рынки или же наладить совместный бизнес с иностранными партнёрами на территории нашей страны. И то, что число таких компаний постоянно растёт, – это, в том числе, и заслуга ТПП. Один из элементов реальной поддержки отечественных экспортёров, которую оказывает палата, – это оформление так называемых сертификатов происхождения товаров. Только за прошедший год ТПП выдала свыше 0,5 млн таких документов. По сути, это реализация государственных полномочий в данной сфере, причём на самом высоком профессиональном уровне. В июне этого года мы встречались с Сергеем Николаевичем Катыриным, обсуждали в целом проблемы работы ТПП, но, в том числе, обсуждали возможность дополнительной передачи Торгово-промышленной палате ряда государственных функций. Например, речь шла о выставочно-ярмарочной деятельности. Сергей Николаевич тогда обещал сформировать предложения, согласовать их с регионами, с коллегами посоветоваться. Рассчитываю, что мы сегодня тоже на этот счёт поговорим. Также предлагаю коллегам высказаться по вопросам, которые, на их взгляд, препятствуют динамичному развитию различных сфер нашей экономической деятельности, в том числе малого и среднего бизнеса. Как известно, ТПП уделяет этому направлению большое внимание. Я очень рад, что сегодня собралось такое представительное собрание в расширенном составе. Уверен, это, безусловно, пойдёт на пользу всему предпринимательскому сообществу. Хочу вас поблагодарить за приглашение принять участие в вашей работе. Спасибо большое! Комментарии В.В.Путина к выступлениям участников заседания: Как заявил Премьер, Россия практически согласовала условия промсборки автомобилей в рамках переговорного процесса по присоединению к ВТО. «Мы практически договорились с нашими партнёрами о том, в какие сроки и какие уровни по локализации должны быть достигнуты, если компания начинает работу на территории Российской Федерации, сколько по объёмам должно быть произведено, включая двигатели, трансмиссии, лакокраску, – сказал глава Правительства и добавил: – Мы договариваемся, в какие сроки будем держать эти достаточно жёсткие условия для наших партнёров, а с теми, с кем мы добились раньше даже больших условий, чтобы не ставить их в сложное положение и не менять их контрактных обязательств с российскими партнёрами, мы договорились, что будем готовы субсидировать их убытки, если такие будут возникать». Комментируя предложение начать «проект века» и построить скоростную автодорогу Санкт-Петербург–Владивосток, В.В.Путин сказал: «Нам нужно не просто объявить стройку века, что в целом несложно сделать, а посмотреть, к чему она приведёт, чего она будет стоить и какую она отдачу даст на каждый вложенный рубль». «Для того чтобы построить дорогу Москва–Санкт-Петербург, нам нужно было подсчитать количество автомобилей, которые будут проезжать по ним в час, и их нагрузку, чтобы понять, будет ли эта стройка окупаема», – привел он в пример проект строительства скоростной платной автодороги Москва–Санкт-Петербург. «Я не против грандиозных строек, – отметил Премьер. – Более того, я – ”за”, но только за такие стройки, которые будут эффективны и будут способствовать развитию нашего народного хозяйства и экономики отдельных российских территорий». Говоря о проблеме защиты российской лёгкой промышленности от демпинговых товаров иностранного производства, В.В.Путин сказал: «Она [легкая промышленность] действительно работает в очень конкурентной среде, у нас завал идёт ширпотреба, и нам нужно вместе подумать о том, чтобы защитить её от демпинга, и подумать над мерами реальной поддержки со стороны государства», – считает Премьер. </w:t>
      </w:r>
    </w:p>
    <w:p>
      <w:pPr>
        <w:pStyle w:val="Normal"/>
        <w:ind w:firstLine="709"/>
        <w:jc w:val="both"/>
        <w:rPr/>
      </w:pPr>
      <w:r>
        <w:rPr/>
        <w:t xml:space="preserve">По словам В.В.Путина, даже в рамках ВТО защитить внутренний рынок от контрафактной одежды, как правило китайского производства, достаточно сложно. «Но на самом деле в странах ВТО очень много изобрели инструментов, которые формально как бы не противоречат правилам организации, а на деле с помощью различных технических регламентов создают условия, создающие преференции для отечественного производителя», – отметил в то же время глава Правительства. «Мы с вами можем и должны подумать на эту тему», – добавил он. «Я бы хотел отреагировать на один очень правильный тезис, который коллега сейчас сформулировал: нам нужно добиться того, чтобы наши крупные промышленные компании не сами у себя создавали (и часто достаточно неэффективно) для целей своего производства какие-то маленькие структурки, а чтобы они опирались на естественно растущий малый и средний бизнес вокруг этих предприятий. Мы вместе с вами должны подумать на тему о том, как создать необходимую среду и нормативно-правовую базу, для того чтобы это было для всех комфортно и выгодно». Заключительное слово В.В.Путина: Нами многое с вами сделано за последнее время, но, конечно, предстоит сделать ещё больше. </w:t>
      </w:r>
    </w:p>
    <w:p>
      <w:pPr>
        <w:pStyle w:val="Normal"/>
        <w:ind w:firstLine="709"/>
        <w:jc w:val="both"/>
        <w:rPr/>
      </w:pPr>
      <w:r>
        <w:rPr/>
        <w:t xml:space="preserve">И мы, безусловно, сможем это сделать, потому что все предыдущие годы, несмотря на большое количество нерешённых проблем, сложных задач, которые нам не удалось ещё в полном объёме преодолеть, – всё-таки предыдущие годы показывают, что в целом мы двигаемся весьма энергично и добиваемся, реально добиваемся практически по всем направлениям, которые вы здесь представляете, хороших, серьёзных результатов. Об этом свидетельствуют и цифры роста экономики. До кризиса мы росли 6–7% в год, а сейчас, я уже говорил об этом, мы подсчитали дополнительные доходы бюджета этого года: они приличные. Но что особенно радует, это то, что две трети этих доходов получено не за счёт ресурсных отраслей, а за счёт перерабатывающих. Это значит, что усилия, направленные на то, чтобы диверсифицировать экономику, всё-таки дают о себе знать. Конечно, это делается прежде всего за счёт таланта наших инженеров, рабочих, за счёт организаторов производства, таких как вы. Здесь мы со многими знакомы уже десятилетия. Я знаю, как вы напряжённо работаете на своих местах. Хотел бы вас за это поблагодарить и поблагодарить так же, конечно, и за поддержку «Народного фронта». Ведь «Народный фронт» сам по себе для чего был создан? Он был создан для того, чтобы создать условия для стабильного развития в сфере нашей политической жизни. </w:t>
      </w:r>
    </w:p>
    <w:p>
      <w:pPr>
        <w:pStyle w:val="Normal"/>
        <w:ind w:firstLine="709"/>
        <w:jc w:val="both"/>
        <w:rPr/>
      </w:pPr>
      <w:r>
        <w:rPr/>
        <w:t xml:space="preserve">Без этой стабильности нам и экономику не удержать, как следует. Вы-то это понимаете лучше, чем кто-либо другой. А нам нужна эффективно функционирующая Государственная Дума. Не та, которая послушно штампует, как в советские времена, любое предложение, а та, которая думает (Дума для этого и создаётся, чтобы думать), анализирует, причём критически анализирует, но в конечном счёте вырабатывает эффективные решения по развитию экономики и политической сферы. </w:t>
      </w:r>
    </w:p>
    <w:p>
      <w:pPr>
        <w:pStyle w:val="Normal"/>
        <w:ind w:firstLine="709"/>
        <w:jc w:val="both"/>
        <w:rPr/>
      </w:pPr>
      <w:r>
        <w:rPr/>
        <w:t>То, что вы поддержали эти начинания, говорит о том, что как раз вы это понимаете и хотите, чтобы мы двигались именно по этому пути. Большое вам спасибо. Всего хорошег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01:00Z</dcterms:created>
  <dc:creator>SavenkovAA</dc:creator>
  <dc:description/>
  <cp:keywords/>
  <dc:language>en-US</dc:language>
  <cp:lastModifiedBy>SavenkovAA</cp:lastModifiedBy>
  <dcterms:modified xsi:type="dcterms:W3CDTF">2011-11-02T05:04:00Z</dcterms:modified>
  <cp:revision>1</cp:revision>
  <dc:subject/>
  <dc:title> </dc:title>
</cp:coreProperties>
</file>