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5621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ственная экспертиза законов, затрагивающих интересы бизнеса, будет обязатель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1.11.11 17:16:4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Москве состоялось расширенное заседание Правления Торгово-промышленной палаты Российской Федерации. В мероприятии, которое было приурочено к 20-летнему юбилею российской ТПП, принял участие президент Торгово-промышленной палаты Ростовской области, член Правления ТПП РФ Николай Присяжнюк.</w:t>
      </w:r>
    </w:p>
    <w:p>
      <w:pPr>
        <w:pStyle w:val="Normal"/>
        <w:ind w:firstLine="709"/>
        <w:jc w:val="both"/>
        <w:rPr/>
      </w:pPr>
      <w:r>
        <w:rPr/>
        <w:t>Заседание Правления ТПП РФ, которое состоялось в канун 20-летия российской палаты, стало знаковым событием для всего российского бизнеса. Премьер-министр Правительства РФ Владимир Путин, принимавший участие в заседании, поздравил собравшихся с праздником и обозначил ряд актуальных вопросов в области предпринимательских инициатив. Особое внимание премьер уделил экспертному потенциалу российской палаты. Было озвучено, что лишь за последние полтора года ТПП внесла конструктивные правки в 144 законопроекта. В связи с чем Владимир Путин высказал пожелание сделать общественную экспертизу с участием делового сообщества обязательным требованием законотворческого процесса. Тему продолжил президент ТПП РФ Сергей Катырин. Он сообщил, что сейчас торгово-промышленные палаты в регионах и муниципальных образованиях совместно с местными администрациями и структурами гражданского общества активно формируют систему постоянного мониторинга применения действующего законодательства. В первую очередь речь идет о таких проблемах, как борьба с коррупцией, доступность и качество государственных и муниципальных услуг, самочувствие малого и среднего бизнеса, функционирование судебной системы, тарифы, цены и ценообразование. </w:t>
      </w:r>
    </w:p>
    <w:p>
      <w:pPr>
        <w:pStyle w:val="Normal"/>
        <w:ind w:firstLine="709"/>
        <w:jc w:val="both"/>
        <w:rPr/>
      </w:pPr>
      <w:r>
        <w:rPr/>
        <w:t>Комментируя прозвучавшее на заседании, президент ТПП РО Николай Присяжнюк напомнил, что донская палата признана независимой экспертной организацией, которая наделена правом проводить экспертизы проектов нормативных и законодательных актов на предмет их коррупциогенности. Только за 9 месяцев 2011 года силами правого управления ТПП Ростовской области выдано более 40 экспертиз на наличие признаков коррупциогенност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55:00Z</dcterms:created>
  <dc:creator>SavenkovAA</dc:creator>
  <dc:description/>
  <cp:keywords/>
  <dc:language>en-US</dc:language>
  <cp:lastModifiedBy>SavenkovAA</cp:lastModifiedBy>
  <dcterms:modified xsi:type="dcterms:W3CDTF">2011-11-02T04:59:00Z</dcterms:modified>
  <cp:revision>2</cp:revision>
  <dc:subject/>
  <dc:title> </dc:title>
</cp:coreProperties>
</file>