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298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2298700" cy="759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t>В ТПП РФ прошло организационное заседание российско-алжирского делового совета</w:t>
      </w:r>
    </w:p>
    <w:p>
      <w:pPr>
        <w:pStyle w:val="Normal"/>
        <w:ind w:firstLine="709"/>
        <w:jc w:val="both"/>
        <w:rPr>
          <w:b/>
          <w:b/>
          <w:lang w:val="en-US"/>
        </w:rPr>
      </w:pPr>
      <w:r>
        <w:rPr>
          <w:b/>
          <w:lang w:val="en-US"/>
        </w:rPr>
      </w:r>
    </w:p>
    <w:p>
      <w:pPr>
        <w:pStyle w:val="Normal"/>
        <w:ind w:firstLine="709"/>
        <w:jc w:val="both"/>
        <w:rPr>
          <w:b/>
          <w:b/>
          <w:lang w:val="en-US"/>
        </w:rPr>
      </w:pPr>
      <w:r>
        <w:rPr>
          <w:b/>
        </w:rPr>
        <w:t xml:space="preserve">01.11.12 </w:t>
      </w:r>
    </w:p>
    <w:p>
      <w:pPr>
        <w:pStyle w:val="Normal"/>
        <w:ind w:firstLine="709"/>
        <w:jc w:val="both"/>
        <w:rPr>
          <w:b/>
          <w:b/>
          <w:lang w:val="en-US"/>
        </w:rPr>
      </w:pPr>
      <w:r>
        <w:rPr>
          <w:b/>
          <w:lang w:val="en-US"/>
        </w:rPr>
      </w:r>
    </w:p>
    <w:p>
      <w:pPr>
        <w:pStyle w:val="Normal"/>
        <w:ind w:firstLine="709"/>
        <w:jc w:val="both"/>
        <w:rPr/>
      </w:pPr>
      <w:r>
        <w:rPr/>
        <w:t> </w:t>
      </w:r>
      <w:r>
        <w:rPr/>
        <w:t>В Торгово-промышленной палате Российской Федерации прошло организационное заседание Российско-алжирского делового совета (РАлДС).</w:t>
      </w:r>
    </w:p>
    <w:p>
      <w:pPr>
        <w:pStyle w:val="Normal"/>
        <w:ind w:firstLine="709"/>
        <w:jc w:val="both"/>
        <w:rPr/>
      </w:pPr>
      <w:r>
        <w:rPr/>
        <w:t>В мероприятии приняли участие вице-президент ТПП РФ Георгий Петров, Посол Алжира в России Смаил Шерга, директор Российско-Арабского делового совета Татьяна Гвилава, представители МИД России и ряда российских компаний.</w:t>
      </w:r>
    </w:p>
    <w:p>
      <w:pPr>
        <w:pStyle w:val="Normal"/>
        <w:ind w:firstLine="709"/>
        <w:jc w:val="both"/>
        <w:rPr/>
      </w:pPr>
      <w:r>
        <w:rPr/>
        <w:t>Открыл и вел мероприятие вице-президент ТПП РФ Георгий Петров. Он отметил, что сегодня на коллегии Минэкономразвития России рассматривался вопрос, касающийся деятельности торгпредств РФ за рубежом. По его словам, отрадно сознавать, что единственное торговое представительство на африканском континенте расположено в Алжире. Это свидетельствует о значимости алжирского рынка для российского бизнес-сообщества.</w:t>
      </w:r>
    </w:p>
    <w:p>
      <w:pPr>
        <w:pStyle w:val="Normal"/>
        <w:ind w:firstLine="709"/>
        <w:jc w:val="both"/>
        <w:rPr/>
      </w:pPr>
      <w:r>
        <w:rPr/>
        <w:t>Характеризуя торговый оборот, Георгий Петров констатировал, что в 2006 году он достигал порядка 600 млн. долл. США, а уже в 2011 году его уровень вырос до 2,5 млрд. долл. США. Однако эти данные не отражают всего потенциала экономик двух стран. По отзывам некоторых российских компаний, бизнес-климат в этой стране не всегда является комфортным. По мнению Георгия Петрова, реорганизованный Российско-Алжирский деловой совет должен стать надежным инструментом для продвижения интересов российского малого и среднего бизнеса на алжирском рынке.</w:t>
      </w:r>
    </w:p>
    <w:p>
      <w:pPr>
        <w:pStyle w:val="Normal"/>
        <w:ind w:firstLine="709"/>
        <w:jc w:val="both"/>
        <w:rPr/>
      </w:pPr>
      <w:r>
        <w:rPr/>
        <w:t>Посол Алжира в России Смаил Шерга отметил, что Алжир является ведущим партнером России на африканском континенте. Так, недавно завершила свою работу третья бизнес-неделя России в Алжире, привлекшая к себе большое внимание алжирского бизнес-сообщества. Посол пригласил представителей российских компаний к сотрудничеству с Алжиром и инвестированию в алжирскую экономику.</w:t>
      </w:r>
    </w:p>
    <w:p>
      <w:pPr>
        <w:pStyle w:val="Normal"/>
        <w:ind w:firstLine="709"/>
        <w:jc w:val="both"/>
        <w:rPr/>
      </w:pPr>
      <w:r>
        <w:rPr/>
        <w:t>Тему развития российско-алжирских торгово-экономических связей продолжил начальник отдела Департамента Ближнего Востока и Северной Африки МИД России Игорь Анипченко. Он кратко ознакомил присутствующих с развитием российско-алжирских политических и торгово-экономических отношений, выразив надежду, что деятельность Российско-Алжирского делового совета внесет существенный вклад в укрепление связей между деловыми кругами двух стран.</w:t>
      </w:r>
    </w:p>
    <w:p>
      <w:pPr>
        <w:pStyle w:val="Normal"/>
        <w:ind w:firstLine="709"/>
        <w:jc w:val="both"/>
        <w:rPr/>
      </w:pPr>
      <w:r>
        <w:rPr/>
        <w:t>Директор Российско-Арабского делового совета Татьяна Гвилава отметила, что в последнее время Российско-Алжирский деловой совет не проявлял себя в полной мере, в связи с чем его функции успешно выполнял Российско-Арабский деловой совет. Так, стало традиционным ежегодное проведение двусторонних бизнес-форумов и выставок в Алжире. Татьяна Гвилава поблагодарила ТПП России и Посольство Алжира в России за помощь и содействие в их проведении.</w:t>
      </w:r>
    </w:p>
    <w:p>
      <w:pPr>
        <w:pStyle w:val="Normal"/>
        <w:ind w:firstLine="709"/>
        <w:jc w:val="both"/>
        <w:rPr/>
      </w:pPr>
      <w:r>
        <w:rPr/>
        <w:t>На заседании был избран председатель Российско-Алжирского делового совета – генеральный директор ОАО «Научно-производственная корпорация «Уралвагонзавод» Олег Сиенко. Заместителем председателя избран заместитель президента НП «Объединение вагоностроителей» Виктор Мажукин.</w:t>
      </w:r>
    </w:p>
    <w:p>
      <w:pPr>
        <w:pStyle w:val="Normal"/>
        <w:ind w:firstLine="709"/>
        <w:jc w:val="both"/>
        <w:rPr/>
      </w:pPr>
      <w:r>
        <w:rPr/>
        <w:t>Олег Сиенко представил собравшимся программу развития деятельности Делового совета. Он отметил, что потенциал двустороннего сотрудничества двух стран значительно выше, чем он есть на сегодняшний день. По его словам, востребованной на рынке Алжира остается российская машиностроительная продукция, в том числе и «Уралвагонзавода». Олег Осиенко выразил надежду, что благодаря деятельности Делового совета позиции российского бизнеса в Алжире будут укрепляться.</w:t>
      </w:r>
    </w:p>
    <w:p>
      <w:pPr>
        <w:pStyle w:val="Normal"/>
        <w:ind w:firstLine="709"/>
        <w:jc w:val="both"/>
        <w:rPr/>
      </w:pPr>
      <w:r>
        <w:rPr/>
        <w:t>Участники заседания приняли за основу план работы Российско-Алжирского делового совета до конца 2012 года и на первое полугодие 2013 года, а также рассмотрели другие организационные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8:00Z</dcterms:created>
  <dc:creator>Савенков</dc:creator>
  <dc:description/>
  <cp:keywords/>
  <dc:language>en-US</dc:language>
  <cp:lastModifiedBy>Савенков</cp:lastModifiedBy>
  <dcterms:modified xsi:type="dcterms:W3CDTF">2012-11-02T06:22:00Z</dcterms:modified>
  <cp:revision>1</cp:revision>
  <dc:subject/>
  <dc:title> </dc:title>
</cp:coreProperties>
</file>