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32956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лег Сиенко возглавил Российско-Алжирский деловой 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01.11.12 </w:t>
      </w:r>
    </w:p>
    <w:p>
      <w:pPr>
        <w:pStyle w:val="Normal"/>
        <w:ind w:firstLine="709"/>
        <w:jc w:val="both"/>
        <w:rPr/>
      </w:pPr>
      <w:hyperlink r:id="rId3">
        <w:r>
          <w:rPr>
            <w:b/>
          </w:rPr>
        </w:r>
      </w:hyperlink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3019425" cy="2019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За кандидатуру генерального директора НПК "Уралвагонзавод" участники встречи проголосовали единогласно.</w:t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состоялось организационное заседание РАлДС. Выступивший на нем вице-президент ТПП РФ Георгий Петров сказал, что объем товарооборота между двумя странами в 2011 году составил 2,5 миллиарда долларов США, в четыре раза превысив показатели 2006 года, когда РАлДС начал функционировать.</w:t>
      </w:r>
    </w:p>
    <w:p>
      <w:pPr>
        <w:pStyle w:val="Normal"/>
        <w:ind w:firstLine="709"/>
        <w:jc w:val="both"/>
        <w:rPr/>
      </w:pPr>
      <w:r>
        <w:rPr/>
        <w:t>Как сообщили "</w:t>
      </w:r>
      <w:hyperlink r:id="rId6" w:tgtFrame="_blank">
        <w:r>
          <w:rPr>
            <w:rStyle w:val="InternetLink"/>
            <w:color w:val="000000"/>
            <w:u w:val="none"/>
          </w:rPr>
          <w:t>Уралинформбюро</w:t>
        </w:r>
      </w:hyperlink>
      <w:r>
        <w:rPr/>
        <w:t>" в пресс-службе ОАО "НПК "Уралвагонзавод", в ходе заседания был избран новый председатель делового совета с российской стороны, которым стал генеральный директор ОАО "Научно-производственная корпорация "Уралвагонзавод" Олег Сиенко. В ответном слове он поблагодарил собравшихся за оказанное ему доверие и обозначил основные направления деятельности совета, а также задачи на 2013 год. По словам О.Сиенко, одним из приоритетных направлений станет взаимодействие РАлДС со смешанной Межправительственной комиссией по торгово-экономическому и научно-техническому сотрудничеству двух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rrorreport">
    <w:name w:val="errorrep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inform.ru/news/economy/161381-oleg-sienko-vozglavil-rossiisko-aljirskii-delovoi-sov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ralinform.ru/media/photo/big/sienko.jpg" TargetMode="External"/><Relationship Id="rId6" Type="http://schemas.openxmlformats.org/officeDocument/2006/relationships/hyperlink" Target="http://www.uralinfo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4:00Z</dcterms:created>
  <dc:creator>Савенков</dc:creator>
  <dc:description/>
  <cp:keywords/>
  <dc:language>en-US</dc:language>
  <cp:lastModifiedBy>Савенков</cp:lastModifiedBy>
  <dcterms:modified xsi:type="dcterms:W3CDTF">2012-11-02T05:44:00Z</dcterms:modified>
  <cp:revision>3</cp:revision>
  <dc:subject/>
  <dc:title> </dc:title>
</cp:coreProperties>
</file>