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Правления ТПП РФ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2 марта состоялось заседание Правления ТПП Российской Федерации, которое вел Президент ТПП РФ Е. Примаков. Был рассмотрен ряд вопросов в рамках подготовки к VI съезду ТПП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вопросу «Об основных положениях доклада Торгово-промышленной палаты Российской Федерации VI съезду ТПП РФ» выступил Президент Палаты Е. Примаков. Он представил членам Правления основные тезисы доклада, подготовленного к съезд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второму вопросу – «О приоритетных направлениях деятельности Торгово-промышленной палаты Российской Федерации на 2011-2015 гг.» – выступил вице-президент Палаты В. Страшко. Среди направлений деятельности ТПП РФ – работа по обеспечению перевода экономики страны на инновационные рельсы, взаимодействие с государственными, судебными органами, организациями гражданского общества, решение проблем преодоления бизнесом бюрократических барьеров, организационно-правовое укрепление системы ТПП страны и т.д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заседании были также обсуждены вопросы «О новой редакции Устава Торгово-промышленной палаты Российской Федерации» и «О новой редакции Положения о Ревизионной комиссии Торгово-промышленной палаты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 предложениях по повестке дня, составу рабочих органов VI съезда ТПП РФ, регламенте и порядке работы съезда участникам заседания доложил вице-президент ТПП РФ С. Катыри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заключение заседания Правления ТПП РФ слово взял Е. Примаков. Он заявил, что намерен предложить съезду кандидатуру С. Катырина на пост главы Палаты. Я уверен, сказал Е. Примаков, что он сумеет вести Палату нужным курсом и внесет в ее работу новое, то, что требует сегодня время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2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3-03T13:32:00Z</dcterms:modified>
  <cp:revision>2</cp:revision>
  <dc:subject/>
  <dc:title>  </dc:title>
</cp:coreProperties>
</file>