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  <w:drawing>
          <wp:inline distT="0" distB="0" distL="0" distR="0">
            <wp:extent cx="283908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Правления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Ильинке,6 прошло заседание Правления ТПП РФ, которое вел Президент ТПП РФ Евгений Примаков. Был рассмотрен ряд вопросов в рамках подготовки к VI съезду ТПП РФ.</w:t>
      </w:r>
    </w:p>
    <w:p>
      <w:pPr>
        <w:pStyle w:val="Normal"/>
        <w:ind w:firstLine="709"/>
        <w:jc w:val="both"/>
        <w:rPr/>
      </w:pPr>
      <w:r>
        <w:rPr/>
        <w:t>По вопросу «Об основных положениях доклада Торгово-промышленной палаты Российской Федерации VI съезду ТПП РФ» выступил Президент Палаты Евгений Примаков. Он представил членам Правления основные тезисы доклада, подготовленного к съезду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 второму вопросу – «О приоритетных направлениях деятельности Торгово-промышленной палаты Российской Федерации на 2011-2015 гг.» – выступил вице-президент Палаты Владимир Страшко. Среди направлений деятельности ТПП РФ – работа по обеспечению перевода экономики страны на инновационные рельсы, взаимодействие с государственными, судебными органами, организациями гражданского общества, решение проблем преодоления бизнесом бюрократических барьеров, организационно-правовое укрепление системы ТПП страны и т.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сле этого были обсуждены вопросы «О новой редакции Устава Торгово-промышленной палаты Российской Федерации» (выступающий – вице-президент ТПП РФ Владимир Исаков) и «О новой редакции Положения о Ревизионной комиссии Торгово-промышленной палаты Российской Федерации» (по этому вопросу выступил председатель Ревизионной комиссии ТПП РФ, президент ТПП Псковской области Владимир Зубов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О предложениях по повестке дня, составу рабочих органов VI съезда ТПП РФ, регламенте и порядке работы съезда доложил участникам заседания вице-президент ТПП РФ Сергей Катырин. 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о всем обсуждавшимся вопросам были приняты соответствующие решени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заключение заседания Правления ТПП РФ слово взял Евгений Примаков. Он заявил, что намерен предложить съезду кандидатуру Сергея Катырина на пост главы Палаты. Я уверен, сказал Примаков, что он сумеет вести Палату нужным курсом и внесет в ее работу новое, то, что требует сегодня время. 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VI съезд ТПП РФ пройдет 4 марта в Центре международной торговли на Краснопресненской набережной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c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4:00Z</dcterms:created>
  <dc:creator>SavenkovAA</dc:creator>
  <dc:description/>
  <cp:keywords/>
  <dc:language>en-US</dc:language>
  <cp:lastModifiedBy>SavenkovAA</cp:lastModifiedBy>
  <dcterms:modified xsi:type="dcterms:W3CDTF">2011-03-03T07:14:00Z</dcterms:modified>
  <cp:revision>2</cp:revision>
  <dc:subject/>
  <dc:title> </dc:title>
</cp:coreProperties>
</file>