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на саммите «Сильная Россия»: </w:t>
        <w:br/>
        <w:t>Палата привлекает инвесторов в конкретные проекты на Дальнем Восто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уже привлекли инвестиции в несколько проектов на Дальнем Востоке и продолжаем работу в этом направлении, заявил Президент ТПП РФ Сергей Катырин на саммите деловых кругов «Сильная Россия», проходящем сегодня в Царицыно (Москва). 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«есть первые результаты;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– Якутия производства по технологии глубокой переработки углей в жидкие синтетические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Безусловно, есть также проекты, «продвинутые» палатой и в других регионах, сказал Сергей Катырин. 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 до их успешного завершения. Это конкретная работа с конкретным результатом «на выходе», подчеркнул Президент палаты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abiz.ru/ru/7/494/?nid=4132&amp;a=entry.show&amp;cp=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z.ru/ru/7/494/?nid=4132&amp;a=entry.show&amp;cp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8:00Z</dcterms:created>
  <dc:creator>SavenkovAA</dc:creator>
  <dc:description/>
  <cp:keywords/>
  <dc:language>en-US</dc:language>
  <cp:lastModifiedBy>Савенков</cp:lastModifiedBy>
  <dcterms:modified xsi:type="dcterms:W3CDTF">2013-07-03T06:28:00Z</dcterms:modified>
  <cp:revision>3</cp:revision>
  <dc:subject/>
  <dc:title> </dc:title>
</cp:coreProperties>
</file>