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рис Титов: В сфере защиты прав предпринимателей сотрудничество с ТПП РФ незаменим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3.07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66687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«Деловая Россия» должна сотрудничать с институтами защиты прав предпринимателей при Торгово-промышленной палатой Российской Федерации, сказал Федеральный омбудсмен по защите прав предпринимателей – глава «Деловой России» Борис Титов на заседании Правления ТПП РФ. Один из них - это Третейский суд, существующий и успешно действующий при Палате.</w:t>
      </w:r>
    </w:p>
    <w:p>
      <w:pPr>
        <w:pStyle w:val="Normal"/>
        <w:ind w:firstLine="709"/>
        <w:jc w:val="both"/>
        <w:rPr/>
      </w:pPr>
      <w:r>
        <w:rPr/>
        <w:t>Он полагает, что такой суд должен и будет иметь все большее значение для российской судебной системы. Именно на него, отметил Борис Титов, надо ориентироваться с точки зрения развития защиты прав предпринимателей. Необходимо продумать программу его совершенствования и сделать его самым известным и профессиональным. </w:t>
      </w:r>
    </w:p>
    <w:p>
      <w:pPr>
        <w:pStyle w:val="Normal"/>
        <w:ind w:firstLine="709"/>
        <w:jc w:val="both"/>
        <w:rPr/>
      </w:pPr>
      <w:r>
        <w:rPr/>
        <w:t>Суд позволяет предпринимателям не ездить в Швецию или Великобританию судиться по российским проблемам, а объективно находить решения на месте, заявил Борис Титов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0:00Z</dcterms:created>
  <dc:creator>LitvinenkoOJ</dc:creator>
  <dc:description/>
  <cp:keywords/>
  <dc:language>en-US</dc:language>
  <cp:lastModifiedBy>SavenkovAA</cp:lastModifiedBy>
  <dcterms:modified xsi:type="dcterms:W3CDTF">2012-07-03T08:31:00Z</dcterms:modified>
  <cp:revision>3</cp:revision>
  <dc:subject/>
  <dc:title> </dc:title>
</cp:coreProperties>
</file>