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FFFF"/>
          <w:sz w:val="28"/>
          <w:szCs w:val="28"/>
        </w:rPr>
        <w:t>ЕЛЕКТРОНН</w:t>
      </w:r>
      <w:r>
        <w:rPr>
          <w:b/>
          <w:color w:val="00FFFF"/>
          <w:sz w:val="28"/>
          <w:szCs w:val="28"/>
          <w:lang w:val="en-US"/>
        </w:rPr>
        <w:t>I  BI</w:t>
      </w:r>
      <w:r>
        <w:rPr>
          <w:b/>
          <w:color w:val="00FFFF"/>
          <w:sz w:val="28"/>
          <w:szCs w:val="28"/>
        </w:rPr>
        <w:t>С</w:t>
      </w:r>
      <w:r>
        <w:rPr>
          <w:b/>
          <w:color w:val="00FFFF"/>
          <w:sz w:val="28"/>
          <w:szCs w:val="28"/>
          <w:lang w:val="en-US"/>
        </w:rPr>
        <w:t>TI</w:t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  <w:lang w:val="en-US"/>
        </w:rPr>
      </w:pPr>
      <w:r>
        <w:rPr>
          <w:b/>
          <w:color w:val="00FFF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итогам года Украина планирует привлечь 10 млрд долларов иностранных инвести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2.10.20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краина планирует привлечь 10 миллиардов долларов иностранных инвестиций.</w:t>
      </w:r>
    </w:p>
    <w:p>
      <w:pPr>
        <w:pStyle w:val="Normal"/>
        <w:ind w:firstLine="709"/>
        <w:jc w:val="both"/>
        <w:rPr/>
      </w:pPr>
      <w:r>
        <w:rPr/>
        <w:t>Об этом сказал директор департамента международного сотрудничества Государственного агентства по инвестициям и управлению национальными проектами Украины (Госинвестпроекта) Игорь Жовква, представляя инвестиционный потенциал Украины в Торгово-промышленной палате России.</w:t>
      </w:r>
    </w:p>
    <w:p>
      <w:pPr>
        <w:pStyle w:val="Normal"/>
        <w:ind w:firstLine="709"/>
        <w:jc w:val="both"/>
        <w:rPr/>
      </w:pPr>
      <w:r>
        <w:rPr/>
        <w:t>Он отметил, что больше всего инвестиций направляет Кипр, Германия, Нидерланды, а также Россия.</w:t>
      </w:r>
    </w:p>
    <w:p>
      <w:pPr>
        <w:pStyle w:val="Normal"/>
        <w:ind w:firstLine="709"/>
        <w:jc w:val="both"/>
        <w:rPr/>
      </w:pPr>
      <w:r>
        <w:rPr/>
        <w:t>По его словам, приоритетными отраслями для инвестиций в Украине является сельское хозяйство, рынок ИТ-технологий, автомобилестроение и производство запчастей, а также новые индустриальные парки.</w:t>
      </w:r>
    </w:p>
    <w:p>
      <w:pPr>
        <w:pStyle w:val="Normal"/>
        <w:ind w:firstLine="709"/>
        <w:jc w:val="both"/>
        <w:rPr/>
      </w:pPr>
      <w:r>
        <w:rPr/>
        <w:t>Во вторник, 2 октября в Москве в конгресс-центре Торгово- промышленной палаты (ТПП) России проходит роуд-шоу "Украина: лучшие инвестиционные возможности".</w:t>
      </w:r>
    </w:p>
    <w:p>
      <w:pPr>
        <w:pStyle w:val="Normal"/>
        <w:ind w:firstLine="709"/>
        <w:jc w:val="both"/>
        <w:rPr/>
      </w:pPr>
      <w:r>
        <w:rPr/>
        <w:t>В рамках мероприятия Государственное агентство по инвестициям и управлению национальными проектами Украины (Госинвестпроект) представит национальные проекты, в частности, на стадии их реализации, направления деятельности агентства, новые отрасли и новые возможности для потенциальных инвесторов.</w:t>
      </w:r>
    </w:p>
    <w:p>
      <w:pPr>
        <w:pStyle w:val="Normal"/>
        <w:ind w:firstLine="709"/>
        <w:jc w:val="both"/>
        <w:rPr/>
      </w:pPr>
      <w:r>
        <w:rPr/>
        <w:t>Среди проектов - "LNG Украина" (создание инфраструктуры поставок сжиженного газа в Украину), "Чистый город" (система комплексов по переработке твердых бытовых отходов), "Индустриальные парки Украины" (создание 10 пилотных индустриальных площадок в разных регионах страны), "Городская кольцевая автомобильная дорога вокруг г. Киева", "Боржава-резорт" (строительство высокогорного спортивно-туристического комплекса в районе горной долины Боржава), "Зеленые рынки" (строительство сети оптовых рынков сельскохозяйственной продукции с целью удовлетворения потребительского спроса населения), "Технополис" (создание инфраструктуры инновационного развития и высоких технологий).</w:t>
      </w:r>
    </w:p>
    <w:p>
      <w:pPr>
        <w:pStyle w:val="Normal"/>
        <w:ind w:firstLine="709"/>
        <w:jc w:val="both"/>
        <w:rPr/>
      </w:pPr>
      <w:r>
        <w:rPr/>
        <w:t>По информации Нацбанка, приток прямых иностранных инвестиций (ПИИ) в январе- июле 2012 года, по сравнению с соответствующим периодом 2011 года, увеличился на 23% - до 4,6 млрд долл.</w:t>
      </w:r>
    </w:p>
    <w:p>
      <w:pPr>
        <w:pStyle w:val="Normal"/>
        <w:ind w:firstLine="709"/>
        <w:jc w:val="both"/>
        <w:rPr/>
      </w:pPr>
      <w:r>
        <w:rPr/>
        <w:t>1 октября 2012 года председатель Национального банка Украины (НБУ) Сергей Арбузов сообщил, что приток прямых иностранных инвестиций в августе вырос почти до 900 млн долл. и был одним из наибольшим в текущем году. Об этом сообщает УНИ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4:00Z</dcterms:created>
  <dc:creator>Савенков</dc:creator>
  <dc:description/>
  <cp:keywords/>
  <dc:language>en-US</dc:language>
  <cp:lastModifiedBy>Савенков</cp:lastModifiedBy>
  <dcterms:modified xsi:type="dcterms:W3CDTF">2012-10-03T07:32:00Z</dcterms:modified>
  <cp:revision>1</cp:revision>
  <dc:subject/>
  <dc:title>ЕЛЕКТРОННI  BIСTI</dc:title>
</cp:coreProperties>
</file>