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9431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пании российского ТЭК за 3 года вложат в развитие 280 млрд долл — Набиулл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3 ноября</w:t>
      </w:r>
      <w:r>
        <w:rPr/>
        <w:t xml:space="preserve"> (BigpowerNews) — Инвестиции российских топливно-энергетическихкомпаний в развитие в ближайшие три года составят около 280 миллиардов долларов, сообщила глава Минэкономразвития Эльвира Набиуллина.</w:t>
      </w:r>
    </w:p>
    <w:p>
      <w:pPr>
        <w:pStyle w:val="Normal"/>
        <w:ind w:firstLine="709"/>
        <w:jc w:val="both"/>
        <w:rPr/>
      </w:pPr>
      <w:r>
        <w:rPr/>
        <w:t>«Только в ближайшие три года российские энергетические и нефте- и газодобывающие компании направят на собственное развитие в целом около 280 миллиардов долларов, из них значительная часть, около половины, — на закупку современного оборудования. Так что в нашей экономике генерируется достаточно высокий спрос», — сказала она, выступая в четверг на Втором российско-норвежском бизнес-форуме в Москве, передает РИА Новост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9:00Z</dcterms:created>
  <dc:creator>SavenkovAA</dc:creator>
  <dc:description/>
  <cp:keywords/>
  <dc:language>en-US</dc:language>
  <cp:lastModifiedBy>SavenkovAA</cp:lastModifiedBy>
  <dcterms:modified xsi:type="dcterms:W3CDTF">2011-11-03T11:21:00Z</dcterms:modified>
  <cp:revision>1</cp:revision>
  <dc:subject/>
  <dc:title> </dc:title>
</cp:coreProperties>
</file>