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КОНОМИКА: РОССИЯ-НОРВЕГИЯ-ИНВЕСТИ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варооборот между Россией и Норвегией достиг 1,7 млрд долларов - Зуб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 ноября.</w:t>
      </w:r>
      <w:r>
        <w:rPr/>
        <w:t xml:space="preserve"> /Корр.ИТАР-ТАСС Валентин Адоньев, Евгений Сучков/. Товарооборот между Россией и Норвегией за семь месяцев 2011 года составил 1,7 млрд долларов. Об этом заявил сегодня первый вице-премьер РФ Виктор Зубков, выступая на Российско-норвежском бизнес-форуме.</w:t>
      </w:r>
    </w:p>
    <w:p>
      <w:pPr>
        <w:pStyle w:val="Normal"/>
        <w:ind w:firstLine="709"/>
        <w:jc w:val="both"/>
        <w:rPr/>
      </w:pPr>
      <w:r>
        <w:rPr/>
        <w:t>"Из всех шести межправительственных комиссий, в которых я участвую, российско-норвежская - самая эффективная, дающая реальные результаты", - отметил Зубков, назвав сегодняшнюю конференцию "важной площадкой для поддержания отношений".</w:t>
      </w:r>
    </w:p>
    <w:p>
      <w:pPr>
        <w:pStyle w:val="Normal"/>
        <w:ind w:firstLine="709"/>
        <w:jc w:val="both"/>
        <w:rPr/>
      </w:pPr>
      <w:r>
        <w:rPr/>
        <w:t>"Москва рассматривает Осло, как надежного партнера на Севере Европы, - подчеркнул он. - Подобные форумы будут способствовать росту взаимных капиталовложений". Первый вице-премьер подтвердил заинтересованность России в норвежских инвестициях в производственный сектор, призвав стороны участвовать в реализации крупных совместных проектов, в том числе в третьих странах.</w:t>
      </w:r>
    </w:p>
    <w:p>
      <w:pPr>
        <w:pStyle w:val="Normal"/>
        <w:ind w:firstLine="709"/>
        <w:jc w:val="both"/>
        <w:rPr/>
      </w:pPr>
      <w:r>
        <w:rPr/>
        <w:t>В свою очередь министр торговли и промышленности Норвегии Тронд Гиске также заявил о необходимости наращивать торговый потенциал. "Визит Дмитрия Медведева в Норвегию в 2010 году стал прорывным с точки зрения бизнес-сотрудничества, - отметил Гиске. - Сегодня важно укрепить динамику взаимных инвестиций на стабильных рамочных условиях"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7:00Z</dcterms:created>
  <dc:creator>LitvinenkoOJ</dc:creator>
  <dc:description/>
  <cp:keywords/>
  <dc:language>en-US</dc:language>
  <cp:lastModifiedBy>SavenkovAA</cp:lastModifiedBy>
  <dcterms:modified xsi:type="dcterms:W3CDTF">2011-11-03T10:27:00Z</dcterms:modified>
  <cp:revision>2</cp:revision>
  <dc:subject/>
  <dc:title> ИТАР-ТАСС</dc:title>
</cp:coreProperties>
</file>