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3900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занимает второе место в норвежском экспорте рыбы и морепродуктов, Виктор Зуб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:52 03.11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вый заместитель председателя правительства Российской Федерации Виктор Зубков принял участие в работе Второго российско-норвежского бизнес-форума, сообщает пресс-служба правительства РФ.</w:t>
      </w:r>
    </w:p>
    <w:p>
      <w:pPr>
        <w:pStyle w:val="Normal"/>
        <w:ind w:firstLine="709"/>
        <w:jc w:val="both"/>
        <w:rPr/>
      </w:pPr>
      <w:r>
        <w:rPr/>
        <w:t>В своём приветственном слове Виктор Зубков отметил, что одной из тем российско-норвежского взаимодействия, на которую будет сделан особый акцент в ходе работы форума, станет рыбная промышленность и аквакультура. Вице-премьер напомнил, что в норвежском экспорте львиная доля - это рыба и морепродукты, а Россия, после Франции, - второй по объёму рынок.</w:t>
      </w:r>
    </w:p>
    <w:p>
      <w:pPr>
        <w:pStyle w:val="Normal"/>
        <w:ind w:firstLine="709"/>
        <w:jc w:val="both"/>
        <w:rPr/>
      </w:pPr>
      <w:r>
        <w:rPr/>
        <w:t>«В ходе официального визита президента Российской Федерации Дмитрия Анатольевича Медведева в Норвегию в 2010 году был решён вопрос о подписании Договора о разграничении морских пространств в Баренцевом море и Северном Ледовитом океане, который вступил в силу 7 июля 2011 года. Это также даёт новые перспективы двустороннего сотрудничества в бывшем спорном районе», - сказал Виктор Зубков.</w:t>
      </w:r>
    </w:p>
    <w:p>
      <w:pPr>
        <w:pStyle w:val="Normal"/>
        <w:ind w:firstLine="709"/>
        <w:jc w:val="both"/>
        <w:rPr/>
      </w:pPr>
      <w:r>
        <w:rPr/>
        <w:t>Руководитель Аналитического центра информационного агентства по рыболовству Тимур Митупов отмечает, что в 2010 году импорт норвежской рыбы и морепродуктов достиг 870 млн долларов США или 320 тысяч тонн. В структуре импорта основную долю занимают сельдь (35%), охлажденная семга и форель (28%), мойва (12%), скумбрия (5%), прочие (20%). </w:t>
      </w:r>
    </w:p>
    <w:p>
      <w:pPr>
        <w:pStyle w:val="Normal"/>
        <w:ind w:firstLine="709"/>
        <w:jc w:val="both"/>
        <w:rPr/>
      </w:pPr>
      <w:r>
        <w:rPr/>
        <w:t>По итогам 9 месяцев 2011 года импорт рыбы и рыбопродукции из Норвегии снизился в стоимостном выражение на 7,8% - до 621 млн долларов США, а в объёме 22,9% - до 183 тысяч тон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avenkovAA</dc:creator>
  <dc:description/>
  <cp:keywords/>
  <dc:language>en-US</dc:language>
  <cp:lastModifiedBy>SavenkovAA</cp:lastModifiedBy>
  <dcterms:modified xsi:type="dcterms:W3CDTF">2011-11-07T06:32:00Z</dcterms:modified>
  <cp:revision>2</cp:revision>
  <dc:subject/>
  <dc:title> </dc:title>
</cp:coreProperties>
</file>