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3900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работают около 100 компаний из Норве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:27 03.11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обо значимо их участие в экономике регионов севера и северо-запада нашей страны. Об этом сообщила, выступая в четверг на Втором российско-норвежском бизнес-форуме в Москве, глава Минэкономразвития Эльвира Набиуллина.</w:t>
      </w:r>
    </w:p>
    <w:p>
      <w:pPr>
        <w:pStyle w:val="Normal"/>
        <w:ind w:firstLine="709"/>
        <w:jc w:val="both"/>
        <w:rPr/>
      </w:pPr>
      <w:r>
        <w:rPr/>
        <w:t>«Мы считаем, что в России есть все фундаментальные факторы привлекательности для работы норвежских компаний и иностранных компаний в целом, и хотели бы расширить их присутствие в российской экономике», - сказала она.</w:t>
      </w:r>
    </w:p>
    <w:p>
      <w:pPr>
        <w:pStyle w:val="Normal"/>
        <w:ind w:firstLine="709"/>
        <w:jc w:val="both"/>
        <w:rPr/>
      </w:pPr>
      <w:r>
        <w:rPr/>
        <w:t xml:space="preserve">В свою очередь первый вице-премьер РФ Виктор Зубков подтвердил, что инвестиционные решения по одному из крупнейших проектов российско-норвежского сотрудничества - разработке Штокмановского газоконденсатного месторождения в </w:t>
      </w:r>
      <w:r>
        <w:rPr>
          <w:color w:val="000000"/>
        </w:rPr>
        <w:t>Баренцевом море - будут приняты до конца года, сообщает РИА «</w:t>
      </w:r>
      <w:hyperlink r:id="rId3" w:tgtFrame="_blank">
        <w:r>
          <w:rPr>
            <w:rStyle w:val="InternetLink"/>
            <w:color w:val="000000"/>
            <w:u w:val="none"/>
          </w:rPr>
          <w:t>Новости</w:t>
        </w:r>
      </w:hyperlink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>Зубков напомнил, что плановый срок начала поставок трубного газа со Штокмана - в 2016 году, сжиженного природного газа - 2017 году. </w:t>
      </w:r>
    </w:p>
    <w:p>
      <w:pPr>
        <w:pStyle w:val="Normal"/>
        <w:ind w:firstLine="709"/>
        <w:jc w:val="both"/>
        <w:rPr/>
      </w:pPr>
      <w:r>
        <w:rPr/>
        <w:t>Только в ближайшие три года российские энергетические и нефте- и газодобывающие компании направят на собственное развитие в целом около 280 миллиардов долларов, из них значительная часть, около половины, - на закупку современного оборудования. </w:t>
      </w:r>
    </w:p>
    <w:p>
      <w:pPr>
        <w:pStyle w:val="Normal"/>
        <w:ind w:firstLine="709"/>
        <w:jc w:val="both"/>
        <w:rPr/>
      </w:pPr>
      <w:r>
        <w:rPr/>
        <w:t>«Так что в нашей экономике генерируется достаточно высокий спрос», - сказала Эльвира Набиулл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a.ru/company/20111103/4794130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8:00Z</dcterms:created>
  <dc:creator>SavenkovAA</dc:creator>
  <dc:description/>
  <cp:keywords/>
  <dc:language>en-US</dc:language>
  <cp:lastModifiedBy>SavenkovAA</cp:lastModifiedBy>
  <dcterms:modified xsi:type="dcterms:W3CDTF">2011-11-03T11:19:00Z</dcterms:modified>
  <cp:revision>3</cp:revision>
  <dc:subject/>
  <dc:title> </dc:title>
</cp:coreProperties>
</file>