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472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 людям помочь можно..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язани прошел «круглый стол»  по обмену опытом реализации программ поддержки социального предпринимательства. Были рассмотрены конкретные примеры  участия бизнеса в поддержке социально незащищенных групп населения (программа «Забота» реализуется  Рязанской ТПП при поддержке Администрации Рязани, а программа «Ветеран»  - Химкинской ТПП при поддержке  Администрации  городского округа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8056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По словам вице-президент Химкинской ТПП Дмитрия Левитина, в Химках программа «Ветеран» действует  с  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  и в 15 аптеках; в 2012 году они сэкономили таким образом свыше 20 млн рублей.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  Президент Рязанской ТПП Татьяна Гусева сообщила: за 2012 год были выданы более 50 тысяч карточек программы, горожане сэкономили 6,5 миллиона рублей. Сегодня в программе -  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 будет рассмотрен депутатским корпусом, заверила в своем выступлении председатель Рязанской городской Думы Лариса Максимова.</w:t>
      </w:r>
    </w:p>
    <w:p>
      <w:pPr>
        <w:pStyle w:val="Normal"/>
        <w:ind w:firstLine="709"/>
        <w:jc w:val="both"/>
        <w:rPr/>
      </w:pPr>
      <w:r>
        <w:rPr/>
        <w:t>Советник Президента ТПП РФ Владимир Губернаторов  назвал реализацию совместных социально ориентированных проектов власти и бизнеса заметным трендом; ТПП РФ всецело поддерживает подобные  инициативы. «Точки роста» социального бизнеса появляются в различных регионах России, и нужно налаживать  обмен опытом. В  ТПП РФ 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  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 ТПП РФ, Минэкономразвития и Агентства стратегических инициатив.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  участники отметили, что цены в Химках и Рязани на ряд товаров заметно отличаются, что связано с  расположением населенных пунктов; Химки - рядом с Москвой, и, следовательно, город этот более дорогой. Глава администрации Рязани Виталий Артемов и мэр Химок Олег Шахов </w:t>
        <w:br/>
        <w:t> подписали соглашение о взаимодействии между администрациями городов. Производители Рязани смогут реализовывать свой товар через магазины в  Химках - в частности, молочную, мясную продукцию¸ растительное масло. Это одновременно будет и помощь  бизнесу, участвующему в социальных программах.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1:00Z</dcterms:created>
  <dc:creator>SavenkovAA</dc:creator>
  <dc:description/>
  <cp:keywords/>
  <dc:language>en-US</dc:language>
  <cp:lastModifiedBy>Савенков</cp:lastModifiedBy>
  <dcterms:modified xsi:type="dcterms:W3CDTF">2013-02-04T05:11:00Z</dcterms:modified>
  <cp:revision>2</cp:revision>
  <dc:subject/>
  <dc:title> </dc:title>
</cp:coreProperties>
</file>