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24000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80" r="-2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Глава администрации Рязани - человек года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04.02.13 г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италию Артемову вручен диплом "Человек года"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rStyle w:val="InternetLink"/>
        </w:rPr>
        <w:drawing>
          <wp:inline distT="0" distB="0" distL="0" distR="0">
            <wp:extent cx="2381250" cy="15900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ind w:firstLine="709"/>
        <w:jc w:val="both"/>
        <w:rPr/>
      </w:pPr>
      <w:r>
        <w:rPr/>
        <w:t>Глава администрации Рязани Виталий Артемов и мэр города Химки Олег Шахов подписали соглашение о сотрудничестве. Произошло это 1 февраля в рамках "круглого стола", посвященного обмену опытом работы социальной программы "Ветераны", действующей в Химках, и рязанской социальной программы "Забота".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При разработке программы "Забота" мы опирались на опыт наших коллег из других городов, в том числе, изучили и опыт подмосковных Химок. Разработка программы ведется с участием Рязанской Торгово-промышленной палаты. Программа рассчитана на поддержку льготных категорий граждан и позволяет приобретать продукты питания по льготным ценам в сети городских магазинов,- отметил Виталий Артемов.</w:t>
      </w:r>
    </w:p>
    <w:p>
      <w:pPr>
        <w:pStyle w:val="Normal"/>
        <w:ind w:firstLine="709"/>
        <w:jc w:val="both"/>
        <w:rPr/>
      </w:pPr>
      <w:r>
        <w:rPr/>
        <w:t>Он также выразил надежду, что программа "Забота" – это лишь начало совместной работы по обмену опытом между Рязанью и Химками, и в дальнейшем появится много общественно значимых проектов, реализация которых позволит улучшить жизнь горожан.</w:t>
      </w:r>
    </w:p>
    <w:p>
      <w:pPr>
        <w:pStyle w:val="Normal"/>
        <w:ind w:firstLine="709"/>
        <w:jc w:val="both"/>
        <w:rPr/>
      </w:pPr>
      <w:r>
        <w:rPr/>
        <w:t>Программа "Забота" в Рязани стартовала 12 октября. Как сообщает пресс-служба администрации города, сегодня в ней участвует 26 торговых предприятий, при этом более 2/3 из них – супермаркеты и крупные торговые сети. Выдано более 50 тысяч карт, по которым покупателями уже сделано более 200 тысяч покупок, сэкономив при этом более 6,5 млн. рублей. В будущем к участию в программе планируется подключить новые категории льготников, расширить ассортимент реализуемой продукции и увеличить сеть магазинов-участников.</w:t>
      </w:r>
    </w:p>
    <w:p>
      <w:pPr>
        <w:pStyle w:val="Normal"/>
        <w:ind w:firstLine="709"/>
        <w:jc w:val="both"/>
        <w:rPr/>
      </w:pPr>
      <w:r>
        <w:rPr>
          <w:rStyle w:val="InternetLink"/>
        </w:rPr>
        <w:drawing>
          <wp:inline distT="0" distB="0" distL="0" distR="0">
            <wp:extent cx="2381250" cy="159004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На встрече советник президента Российской ТПП Владимир Губернаторов вручил Виталию Артемовудиплом "Человек года" за организацию соцпрограммы.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У рязанцев есть возможность приобретать со скидкой не только продукты питания и товары, но и получать бытовые услуги, в частности, услуги химчистки, приобретать ортопедические товары. В перспективе к программе планируют присоединиться и парикмахерские, это хорошее направление и я думаю, что по приезду мы обсудим уже ваши рязанские новации у нас в городе,- рассказал глава подмосковных Химо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mall">
    <w:name w:val="smal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cdn.vrossii.ru/013/pic28152451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cdn.vrossii.ru/013/pic28152449.jp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33:00Z</dcterms:created>
  <dc:creator>Савенков</dc:creator>
  <dc:description/>
  <cp:keywords/>
  <dc:language>en-US</dc:language>
  <cp:lastModifiedBy>Савенков</cp:lastModifiedBy>
  <dcterms:modified xsi:type="dcterms:W3CDTF">2013-02-04T10:37:00Z</dcterms:modified>
  <cp:revision>1</cp:revision>
  <dc:subject/>
  <dc:title> </dc:title>
</cp:coreProperties>
</file>