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color w:val="000000"/>
        </w:rPr>
        <w:t>КАТЫРИН СЕРГЕЙ НИКОЛАЕВИЧ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дился 2 октября 1954 г. в Москве. Окончил Московский автомобильно-дорожный институт и Школу международного бизнеса МГИМО МИД России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С 1979 года на комсомольской работе в Московском автомобильно-дорожном институте, затем в Московском городском комитете ВЛКСМ. В 1990-1991 годах работал генеральным директором объединения «Московский студенческий отряд»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Принимал активное участие в создании и становлении Торгово-промышленной палаты Российской Федерации, учредительный съезд которой состоялся 19 октября 1991 года. В 1991-1992 годах работал начальником Главного управления ТПП РФ, а с 1992 года – вице-президент, член Правления Торгово-промышленной палаты Росси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дно из основных направлений деятельности  С.Н. Катырина  в ТПП РФ - координация работы с территориальными торгово-промышленными палатами, союзами, ассоциациями и другими объединениями предпринимателей, организация взаимодействия с органами законодательной и исполнительной власти регионов страны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Одновременно он выполняет функции, связанные с международной деятельностью ТПП РФ, являясь вице-президентом Итало-Российской торговой палаты, первым заместителем председателя Российского национального комитета по Тихоокеанскому экономическому сотрудничеству. Входит  в  состав российских частей межправительственных комиссий  по торгово-экономическому сотрудничеству с рядом зарубежных стран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Н. Катырин представляет Торгово-промышленную палату России в крупных общественных объединениях предпринимателей, входя в состав их руководящих органов. Он является членом комиссии по техническому регулированию Правительства России и членом Общественного Совета по развитию малого и среднего предпринимательства при Председателе Совета Федерации Федерального Собрания России, а также входит в состав целого ряда  общественных и консультативных органов при  министерствах и ведомства РФ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Н. Катырин с 2006 года  заместитель секретаря, член Совета Общественной палаты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Награжден орденом «Дружбы», медалями «За трудовую доблесть», «В память 850-летия Москвы», «В память 1000-летия Казан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0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1:00Z</dcterms:created>
  <dc:creator>Торгово-промышленная палата</dc:creator>
  <dc:description/>
  <cp:keywords/>
  <dc:language>en-US</dc:language>
  <cp:lastModifiedBy>Вищик</cp:lastModifiedBy>
  <cp:lastPrinted>2011-03-03T14:51:00Z</cp:lastPrinted>
  <dcterms:modified xsi:type="dcterms:W3CDTF">2011-03-03T14:52:00Z</dcterms:modified>
  <cp:revision>5</cp:revision>
  <dc:subject/>
  <dc:title>КАТЫРИН СЕРГЕЙ НИКОЛАЕВИЧ</dc:title>
</cp:coreProperties>
</file>