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pfed"/>
          <w:b/>
          <w:bCs/>
          <w:color w:val="000000"/>
          <w:sz w:val="69"/>
          <w:szCs w:val="69"/>
          <w:shd w:fill="FFFFFF" w:val="clear"/>
        </w:rPr>
        <w:t>Федерал</w:t>
      </w:r>
      <w:r>
        <w:rPr>
          <w:rStyle w:val="Sppress"/>
          <w:color w:val="999999"/>
          <w:sz w:val="69"/>
          <w:szCs w:val="69"/>
          <w:shd w:fill="FFFFFF" w:val="clear"/>
        </w:rPr>
        <w:t>Пресс</w:t>
      </w:r>
    </w:p>
    <w:p>
      <w:pPr>
        <w:pStyle w:val="Normal"/>
        <w:shd w:fill="FFFFFF" w:val="clear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информационное агентство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ТПП привлекает инвесторов на Дальний Вост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284730" cy="1999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3 июля</w:t>
      </w:r>
      <w:r>
        <w:rPr/>
        <w:t>, РИА </w:t>
      </w:r>
      <w:hyperlink r:id="rId4">
        <w:r>
          <w:rPr>
            <w:rStyle w:val="InternetLink"/>
            <w:color w:val="000000"/>
          </w:rPr>
          <w:t>ФедералПресс</w:t>
        </w:r>
      </w:hyperlink>
      <w:r>
        <w:rPr/>
        <w:t>. Тема развития экономики Дальневосточного округа была одной из главных на саммите «Сильная Россия – 2013». Участники обсуждали инвестиционную карту регионов, варианты государственно-частного партнерства, условий сдерживания оттока населения. Как сообщает корреспондент «</w:t>
      </w:r>
      <w:hyperlink r:id="rId5">
        <w:r>
          <w:rPr>
            <w:rStyle w:val="InternetLink"/>
            <w:color w:val="000000"/>
            <w:u w:val="none"/>
          </w:rPr>
          <w:t>ФедералПресс</w:t>
        </w:r>
      </w:hyperlink>
      <w:r>
        <w:rPr/>
        <w:t>», президент ТПП РФ Сергей Катырин рассказал, как Торгово-промышленная палата привлекает инвесторов на Дальний Восток:</w:t>
      </w:r>
    </w:p>
    <w:p>
      <w:pPr>
        <w:pStyle w:val="Normal"/>
        <w:ind w:firstLine="709"/>
        <w:jc w:val="both"/>
        <w:rPr/>
      </w:pPr>
      <w:r>
        <w:rPr/>
        <w:t>«Мы уже привлекли инвестиции в несколько проектов на Дальнем Востоке и продолжаем работать в этом направлении, – поделился </w:t>
      </w:r>
      <w:hyperlink r:id="rId6" w:tgtFrame="_blank">
        <w:r>
          <w:rPr>
            <w:rStyle w:val="InternetLink"/>
            <w:color w:val="000000"/>
          </w:rPr>
          <w:t>Сергей Катырин</w:t>
        </w:r>
      </w:hyperlink>
      <w:r>
        <w:rPr/>
        <w:t>. – В ТПП РФ действует рабочая группа по содействию реализации инвестиционных проектов на территории Дальневосточного округа, и уже есть первые результаты. Благодаря нашему содействию инвестор приходит в три проекта. Во-первых, это строительство первого в Приморском крае крупного экспортного зернового терминала. Он должен обеспечить решение логистических задач для поставок продукции сельского хозяйства, в том числе и на зарубежные рынки. Во-вторых – создание в Якутии производства по технологии глубокой переработки углей в жидкие синтетические углеводороды. В-третьих, это строительство крупного перинатального центра в Сахалинской области.</w:t>
      </w:r>
    </w:p>
    <w:p>
      <w:pPr>
        <w:pStyle w:val="Normal"/>
        <w:ind w:firstLine="709"/>
        <w:jc w:val="both"/>
        <w:rPr/>
      </w:pPr>
      <w:r>
        <w:rPr/>
        <w:t>В других регионах тоже есть проекты, продвинутые Торгово-промышленной палатой России с опорой на региональные палаты. Таким образом выстраивается четко работающая система оценки, отбора, доводки инвестиционных проектов, поиска инвесторов, а также сопровождения инвестиций до их успешного завершения. В этом заключается работа с конкретным результатом</w:t>
      </w:r>
      <w:r>
        <w:rPr>
          <w:color w:val="444444"/>
          <w:sz w:val="20"/>
          <w:szCs w:val="20"/>
        </w:rPr>
        <w:t xml:space="preserve"> «на выходе».</w:t>
      </w:r>
    </w:p>
    <w:p>
      <w:pPr>
        <w:pStyle w:val="Normal"/>
        <w:ind w:firstLine="709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ind w:firstLine="709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Ссылка: </w:t>
      </w:r>
      <w:hyperlink r:id="rId7">
        <w:r>
          <w:rPr>
            <w:rStyle w:val="InternetLink"/>
          </w:rPr>
          <w:t>http://fedpress.ru/news/econom/news_business/1372835656-sergei-katyrin-tpp-privlekaet-investorov-na-dalnii-vostok</w:t>
        </w:r>
      </w:hyperlink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ocauthorn">
    <w:name w:val="doc-author-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fed">
    <w:name w:val="sp-fed"/>
    <w:basedOn w:val="Style13"/>
    <w:qFormat/>
    <w:rPr/>
  </w:style>
  <w:style w:type="character" w:styleId="Sppress">
    <w:name w:val="sp-pre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dpress.ru/sites/fedpress/files/baynova_m/news/katyrin_mref.jpg" TargetMode="External"/><Relationship Id="rId4" Type="http://schemas.openxmlformats.org/officeDocument/2006/relationships/hyperlink" Target="http://fedpress.ru/" TargetMode="External"/><Relationship Id="rId5" Type="http://schemas.openxmlformats.org/officeDocument/2006/relationships/hyperlink" Target="http://fedpress.ru/" TargetMode="External"/><Relationship Id="rId6" Type="http://schemas.openxmlformats.org/officeDocument/2006/relationships/hyperlink" Target="http://lib.fedpress.ru/person/katyrin-sergei-nikolaevich" TargetMode="External"/><Relationship Id="rId7" Type="http://schemas.openxmlformats.org/officeDocument/2006/relationships/hyperlink" Target="http://fedpress.ru/news/econom/news_business/1372835656-sergei-katyrin-tpp-privlekaet-investorov-na-dalnii-vosto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4:00Z</dcterms:created>
  <dc:creator>Савенков</dc:creator>
  <dc:description/>
  <cp:keywords/>
  <dc:language>en-US</dc:language>
  <cp:lastModifiedBy>Савенков</cp:lastModifiedBy>
  <dcterms:modified xsi:type="dcterms:W3CDTF">2013-07-04T05:44:00Z</dcterms:modified>
  <cp:revision>2</cp:revision>
  <dc:subject/>
  <dc:title>ФедералПресс</dc:title>
</cp:coreProperties>
</file>