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Вице-президент ТПП РФ Владимир Страшко: государственный заказ становится действенным инвестиционным инструментом, особенно для системообразующих отраслей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04.07.12</w:t>
      </w:r>
    </w:p>
    <w:p>
      <w:pPr>
        <w:pStyle w:val="Normal"/>
        <w:shd w:fill="F5F5F5" w:val="clear"/>
        <w:spacing w:before="280" w:after="280"/>
        <w:ind w:left="-900" w:firstLine="900"/>
        <w:jc w:val="both"/>
        <w:rPr>
          <w:color w:val="383737"/>
        </w:rPr>
      </w:pPr>
      <w:r>
        <w:rPr>
          <w:color w:val="383737"/>
        </w:rPr>
        <w:drawing>
          <wp:inline distT="0" distB="0" distL="0" distR="0">
            <wp:extent cx="166751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осзаказ, после принятия ФЗ «О Федеральной контрактной системе в сфере закупок товаров, работ и услуг», становится неотъемлемым элементом государственной инвестиционной политики на федеральном и на региональном уровне, особенно для системообразующих отраслей. Таким образом, государственный заказ становится действенным инвестиционным инструментом, сказал  вице-президент ТПП РФ Владимир Страшко, выступая  на заседании Президиума Правления ТПП РФ с вопросом  об участии торгово-промышленных палат и объединений предпринимателей в совершенствовании организации государственного и муниципального заказов.</w:t>
      </w:r>
    </w:p>
    <w:p>
      <w:pPr>
        <w:pStyle w:val="Normal"/>
        <w:ind w:firstLine="709"/>
        <w:jc w:val="both"/>
        <w:rPr/>
      </w:pPr>
      <w:r>
        <w:rPr/>
        <w:t>Вице-президент отметил, что ТПП РФ, территориальные торгово-промышленные палаты постоянно говорили о системных ошибках ФЗ № 94, на смену которого должна прийти Федеральная контрактная система (ФКС); выходили с предложениями о необходимости изменений в столь значимой для предпринимательства сфере.</w:t>
      </w:r>
    </w:p>
    <w:p>
      <w:pPr>
        <w:pStyle w:val="Normal"/>
        <w:ind w:firstLine="709"/>
        <w:jc w:val="both"/>
        <w:rPr/>
      </w:pPr>
      <w:r>
        <w:rPr/>
        <w:t>По подсчетам Минэкономразвития РФ, общий объем государственного и муниципального заказа с учетом госкорпораций и естественных монополий составляет в текущем году около 13 трлн руб. Эффективность закупок напрямую влияет на темпы модернизации нашей экономики, создает спрос, развитие собственного производства, конкурентную среду. Поэтому совершенствование системы госзаказа имеет принципиальное значение. С целью устранения недостатков системы госзаказа, с учетом предложений торгово-промышленных палат нами, сказал вице-президент, выработаны предложения в Федеральную контрактную систему. В частности, речь идет о необходимости экспертного сопровождения всех стадий закупок (проверки соответствия продукции установленным нормам, контроля за качеством товаров, подтверждения квалификации предприятий, экспертизы начальной цены закупок и т.д.).</w:t>
      </w:r>
    </w:p>
    <w:p>
      <w:pPr>
        <w:pStyle w:val="Normal"/>
        <w:ind w:firstLine="709"/>
        <w:jc w:val="both"/>
        <w:rPr/>
      </w:pPr>
      <w:r>
        <w:rPr/>
        <w:t>В осеннюю сессию Госдумы ФС РФ законопроект будет приниматься во втором чтении. ТПП РФ предлагает ряд основных направлений совершенствования законопроекта. В частности, увеличение минимальной нормы размещения заказов у субъектов малого предпринимательства до 20 процентов от общего объема государственного и муниципального заказов и повышение объема минимального заказа до 30 млн руб.; законодательное закрепление в качестве одного из критериев при оценке заявок потенциальных поставщиков привлечение к исполнению заказа малых предприятий как субподрядных организаций; обеспечение обязательного привлечения независимых экспертов к участию в федеральной контрактной системе, возможности использования независимых экспертных структур на всех этапах госзаказа.</w:t>
      </w:r>
    </w:p>
    <w:p>
      <w:pPr>
        <w:pStyle w:val="Normal"/>
        <w:ind w:firstLine="709"/>
        <w:jc w:val="both"/>
        <w:rPr/>
      </w:pPr>
      <w:r>
        <w:rPr/>
        <w:t>Представляется разумным, сказал Владимир Страшко, также разработать шкалу преференций отечественным производителям и товарам и начислять баллы при оценке конкурсных заявок в зависимости от степени локализации производства в России. Законопроект о ФКС, подчеркнул он, имеет в значительной степени рамочный характер. Поэтому в процессе доработки документа необходимо максимально разработать проекты подзаконных нормативных актов или их концепции.</w:t>
      </w:r>
    </w:p>
    <w:p>
      <w:pPr>
        <w:pStyle w:val="Normal"/>
        <w:ind w:firstLine="709"/>
        <w:jc w:val="both"/>
        <w:rPr/>
      </w:pPr>
      <w:r>
        <w:rPr/>
        <w:t>Важнейший вопрос – эффективность ФКС, при этом следует выработать методологию ее определения. Владимир Страшко предложил также реализовать несколько пилотных проектов, которые показали бы на практике сильные и возможные слабые стороны планирования, размещения, исполнения госзаказа и определения его эффективност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1:00Z</dcterms:created>
  <dc:creator>SavenkovAA</dc:creator>
  <dc:description/>
  <cp:keywords/>
  <dc:language>en-US</dc:language>
  <cp:lastModifiedBy>SavenkovAA</cp:lastModifiedBy>
  <dcterms:modified xsi:type="dcterms:W3CDTF">2012-07-04T07:44:00Z</dcterms:modified>
  <cp:revision>4</cp:revision>
  <dc:subject/>
  <dc:title> </dc:title>
</cp:coreProperties>
</file>