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40576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рак - за «возвращение» России в иракскую экономи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7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Как сообщили информагентства Ирака и Торгово-промышленная палата РФ, 2 июля в ТПП РФ состоялась презентация инвестиционных и внешнеторговых возможностей Ирака. Глава госинвестиционного комитета Ирака Аль-Араджи заявил, что "Ирак нуждается в комплексной реконструкции своей экономики, в чем он рассчитывает на возобновление содействия со стороны России".</w:t>
      </w:r>
    </w:p>
    <w:p>
      <w:pPr>
        <w:pStyle w:val="Normal"/>
        <w:ind w:firstLine="709"/>
        <w:jc w:val="both"/>
        <w:rPr/>
      </w:pPr>
      <w:r>
        <w:rPr/>
        <w:t>Он подчеркнул также, что "промышленная экономика Ирака была создана в 60-80-х гг. с помощью СССР, и сейчас перед страной ставятся в основном те же задачи".</w:t>
      </w:r>
    </w:p>
    <w:p>
      <w:pPr>
        <w:pStyle w:val="Normal"/>
        <w:ind w:firstLine="709"/>
        <w:jc w:val="both"/>
        <w:rPr/>
      </w:pPr>
      <w:r>
        <w:rPr/>
        <w:t>Приоритетные направления сотрудничества с РФ - добыча и переработка нефти и газа, энергетика, транспортное строительство, сельхозмашиностроение, судостроение, освоение засушливых земель. Иракская сторона готова предоставить разнообразные льготы российским инвесторам, а потенциально возможный объем российских капиталовложений в Ираке оценивается более чем в 10 млрд. долл.</w:t>
      </w:r>
    </w:p>
    <w:p>
      <w:pPr>
        <w:pStyle w:val="Normal"/>
        <w:ind w:firstLine="709"/>
        <w:jc w:val="both"/>
        <w:rPr/>
      </w:pPr>
      <w:r>
        <w:rPr/>
        <w:t>Аль-Араджи подчеркнул также, что Ирак уже вступил в Организацию стран-экспортеров природного газа, и, в этой связи, Багдад выступает за согласованную газоэкспортную, в т.ч. ценовую политику всех стран-участниц этого бл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orld-economic.com/ru/news-view-2072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orld-economic.com/ru/news-view-20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7:00Z</dcterms:created>
  <dc:creator>Савенков</dc:creator>
  <dc:description/>
  <cp:keywords/>
  <dc:language>en-US</dc:language>
  <cp:lastModifiedBy>Савенков</cp:lastModifiedBy>
  <dcterms:modified xsi:type="dcterms:W3CDTF">2013-07-04T09:08:00Z</dcterms:modified>
  <cp:revision>2</cp:revision>
  <dc:subject/>
  <dc:title> </dc:title>
</cp:coreProperties>
</file>