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южноафриканской компании «ТРАНСНЕТ»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Является крупнейшим железнодорожным, портовым и трубопроводным оператором в ЮАР. Корпорация образована в 1990 году. С 1 апреля 1990 года она была приватизирована, хотя государство остается держателем контрольного пакета акций. Количество сотрудников – около 49 тысяч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стратегии развития «</w:t>
      </w:r>
      <w:r>
        <w:rPr>
          <w:sz w:val="27"/>
          <w:szCs w:val="27"/>
          <w:lang w:val="en-US"/>
        </w:rPr>
        <w:t>Transnet</w:t>
      </w:r>
      <w:r>
        <w:rPr>
          <w:sz w:val="27"/>
          <w:szCs w:val="27"/>
        </w:rPr>
        <w:t>», презентованной в апреле 2012 года, в течение ближайших 7 лет компания намерена инвестировать $39,1 млрд. в развитие портовой и железнодорожной инфраструктуры ЮАР. Порядка 70% выделенных средств пойдут на создание новых мощностей и проектов, а около 30% - на усовершенствование систем логистики и замену старого оборуд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еди проектов «Transnet», в частности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ширение мощностей «Pier 1», контейнерного терминала порта Дурбан, с существующих 700 тыс. TEU в год до 1,2 млн. TE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ширение мощностей северного причала «Pier 2», и увеличение контейнерооборота с 2,5 млн. TEU в год до 3,3 млн. TE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мощности контейнерного терминала «Ngqura Container Terminal» с 800 тыс. до 2 млн. TEU в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же предполагаются инвестиции в развитие железнодорожного транспорта. Согласно стратегии компании, ее железнодорожное подразделение планирует стать пятым по величине в мир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ратегия предусматривает рост объемов перевозок в ближайшие 7 лет с 200 до 350 млн. тонн в год - это планируется достичь за счет освоения инвестиций в железнодорожные проекты на сумму 250 млрд. рэндов (около 30,4 млрд. долларов СШ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тся, что в результате будет создано 588 тыс. новых рабочих мес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ожидается, инвестиции в инфраструктуру позволят увеличить в последующие 7 лет объемы экспорта угля с 68 до 97,5 млн. тонн в год, а объемы железорудного экспорта - с 53 до 82,5 млн. тон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ышение объемов грузоперевозок должно привести к повышению доходов «Transnet» в течение этого периода на 16%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ую часть средств, которые будут направлены на увеличение пропускной способности инфраструктуры, планируется генерировать из оборотных средств самой компании. Доход «Transnet» от основной деятельности составил 213,6 млрд. рэндов в 2011 году. Кроме того, компания намерена занять на рынке 86,5 млрд. рэнд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равнении с предыдущим вариантом данная инвестиционная программа увеличена в три раза - прежнюю версию раскритиковал в прошлом году Министр госсобственности ЮАР Малуси Гигаба. Тогда он заявил, что предложенные «Transnet» темпы обновлений слишком медленны с учетом того, что десятилетиями потребности инфраструктуры недофинансировалис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устойчивая операционная деятельность компании в секторе железнодорожных перевозок, которую в ЮАР связывают с низким качеством подвижного состава и инфраструктуры, сдерживает возможности экспорта товаров, особенно таких, как уголь и железная руда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одготовлено на основании открытых источников сети Интернет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1:00Z</dcterms:created>
  <dc:creator>EfimenkoAV</dc:creator>
  <dc:description/>
  <cp:keywords/>
  <dc:language>en-US</dc:language>
  <cp:lastModifiedBy>Торгово-промышленная палата</cp:lastModifiedBy>
  <cp:lastPrinted>2012-06-04T13:56:00Z</cp:lastPrinted>
  <dcterms:modified xsi:type="dcterms:W3CDTF">2012-06-05T11:51:00Z</dcterms:modified>
  <cp:revision>2</cp:revision>
  <dc:subject/>
  <dc:title>О южноафриканской компании «ТРАНСНЕТ»</dc:title>
</cp:coreProperties>
</file>