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ahoma" w:ascii="Tahoma" w:hAnsi="Tahoma"/>
          <w:color w:val="0066CC"/>
          <w:sz w:val="18"/>
          <w:szCs w:val="18"/>
        </w:rPr>
        <w:drawing>
          <wp:inline distT="0" distB="0" distL="0" distR="0">
            <wp:extent cx="3047365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ым президентом Торгово-промышленной палаты России избран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30683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ъезд Торгово-промышленной палаты (ТПП) РФ в пятницу избрал новым президентом палаты Сергея Катырина, которого выдвинул на этот пост экс-глава ТПП Евгений Примаков, передает РИА Новости.</w:t>
      </w:r>
    </w:p>
    <w:p>
      <w:pPr>
        <w:pStyle w:val="Normal"/>
        <w:ind w:firstLine="709"/>
        <w:jc w:val="both"/>
        <w:rPr/>
      </w:pPr>
      <w:r>
        <w:rPr/>
        <w:t>Из 437 делегатов съезда за избрание Катырина проголосовали 433, четверо воздержались. Вторым кандидатом, помимо Катырина, был Игорь Жаринов, президент новороссийской ТПП.</w:t>
      </w:r>
    </w:p>
    <w:p>
      <w:pPr>
        <w:pStyle w:val="Normal"/>
        <w:ind w:firstLine="709"/>
        <w:jc w:val="both"/>
        <w:rPr/>
      </w:pPr>
      <w:r>
        <w:rPr/>
        <w:t>Ранее 56-летний Катырин 19 лет занимал пост вице-президента ТПП (с 1992 года).</w:t>
      </w:r>
    </w:p>
    <w:p>
      <w:pPr>
        <w:pStyle w:val="Normal"/>
        <w:ind w:firstLine="709"/>
        <w:jc w:val="both"/>
        <w:rPr/>
      </w:pPr>
      <w:r>
        <w:rPr/>
        <w:t>По словам Примакова, кандидатуру Катырина поддержали президент России Дмитрий Медведев и председатель правительства РФ Владимир Путин.</w:t>
      </w:r>
    </w:p>
    <w:p>
      <w:pPr>
        <w:pStyle w:val="Normal"/>
        <w:ind w:firstLine="709"/>
        <w:jc w:val="both"/>
        <w:rPr/>
      </w:pPr>
      <w:r>
        <w:rPr/>
        <w:t>Поздравляя нового руководителя ТПП с избранием, он сказал, что ему в жизни повезло, потому что, когда он уходил с поста директора Института мировой экономки и международных отношений, на его место пришел его заместитель. Аналогичная ситуация произошла, когда Примаков уходил из службы внешней разведки, из МИДа и правительства РФ.</w:t>
      </w:r>
    </w:p>
    <w:p>
      <w:pPr>
        <w:pStyle w:val="Normal"/>
        <w:ind w:firstLine="709"/>
        <w:jc w:val="both"/>
        <w:rPr/>
      </w:pPr>
      <w:r>
        <w:rPr/>
        <w:t>"И сейчас тоже мой заместитель, с которым я проработал долго. Передавая ему бразды правления, я хотел бы благодарить всех и за добрые слова в мой адрес, и за ту работу, которую мы вместе с вами все эти годы делали", - сказал он, обращаясь к делегатам съезда ТПП.</w:t>
      </w:r>
    </w:p>
    <w:p>
      <w:pPr>
        <w:pStyle w:val="Normal"/>
        <w:ind w:firstLine="709"/>
        <w:jc w:val="both"/>
        <w:rPr/>
      </w:pPr>
      <w:r>
        <w:rPr/>
        <w:t>Катырин, в свою очередь, поблагодарил делегатов за оказанное ему высокое доверие. "Хочу поблагодарить Евгения Максимовича Примакова. Мне посчастливилось работать с таким прекрасным, замечательным, великим человеком", - сказал он.</w:t>
      </w:r>
    </w:p>
    <w:p>
      <w:pPr>
        <w:pStyle w:val="Normal"/>
        <w:ind w:firstLine="709"/>
        <w:jc w:val="both"/>
        <w:rPr/>
      </w:pPr>
      <w:r>
        <w:rPr/>
        <w:t>Катырин родился 2 октября 1954 года в Москве, окончил автодорожный техникум, затем Московский автомобильно-дорожный институт (МАДИ), а позже - Школу международного бизнеса МГИМО МИД РФ.</w:t>
      </w:r>
    </w:p>
    <w:p>
      <w:pPr>
        <w:pStyle w:val="Normal"/>
        <w:ind w:firstLine="709"/>
        <w:jc w:val="both"/>
        <w:rPr/>
      </w:pPr>
      <w:r>
        <w:rPr/>
        <w:t>В 1970-1980-х годах работал в комитете комсомола МАДИ и в московском горкоме ВЛКСМ, во второй половине 1980-х годов - в Московском городском студенческом отряде.</w:t>
      </w:r>
    </w:p>
    <w:p>
      <w:pPr>
        <w:pStyle w:val="Normal"/>
        <w:ind w:firstLine="709"/>
        <w:jc w:val="both"/>
        <w:rPr/>
      </w:pPr>
      <w:r>
        <w:rPr/>
        <w:t>В 1991 году был назначен начальником главного управления по координации Торгово-промышленной палаты РФ, а в 1992 году занял пост вице-президента и члена правления ТПП РФ.</w:t>
      </w:r>
    </w:p>
    <w:p>
      <w:pPr>
        <w:pStyle w:val="Normal"/>
        <w:ind w:firstLine="709"/>
        <w:jc w:val="both"/>
        <w:rPr/>
      </w:pPr>
      <w:r>
        <w:rPr/>
        <w:t>В 2006 году избран членом Общественной палаты, в 2007 году - включен в состав правительственного совета по нанотехнологиям.</w:t>
      </w:r>
    </w:p>
    <w:p>
      <w:pPr>
        <w:pStyle w:val="Normal"/>
        <w:ind w:firstLine="709"/>
        <w:jc w:val="both"/>
        <w:rPr/>
      </w:pPr>
      <w:r>
        <w:rPr/>
        <w:t>Награжден медалями "За трудовую доблесть", "В память 850-летия Москвы", орденом Дружбы, медалью "В память 1000-летия Казани", является кавалером золотого почетного знака "Общественное признание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5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-port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13:00Z</dcterms:created>
  <dc:creator>SavenkovAA</dc:creator>
  <dc:description/>
  <cp:keywords/>
  <dc:language>en-US</dc:language>
  <cp:lastModifiedBy>SavenkovAA</cp:lastModifiedBy>
  <dcterms:modified xsi:type="dcterms:W3CDTF">2011-03-05T07:28:00Z</dcterms:modified>
  <cp:revision>3</cp:revision>
  <dc:subject/>
  <dc:title> </dc:title>
</cp:coreProperties>
</file>