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0D62A8"/>
        </w:rPr>
        <w:drawing>
          <wp:inline distT="0" distB="0" distL="0" distR="0">
            <wp:extent cx="1475740" cy="1332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назначил «своего человека» в ТП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 марта пишет </w:t>
      </w:r>
      <w:hyperlink r:id="rId4">
        <w:r>
          <w:rPr>
            <w:rStyle w:val="InternetLink"/>
            <w:color w:val="000000"/>
            <w:u w:val="none"/>
          </w:rPr>
          <w:t>Наталья Харлашина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На должность нового президента Торгово-промышленной палаты России избран Сергей Катырин, занимавший до этого пост вице-президента ТПП. </w:t>
      </w:r>
    </w:p>
    <w:p>
      <w:pPr>
        <w:pStyle w:val="Normal"/>
        <w:ind w:firstLine="709"/>
        <w:jc w:val="both"/>
        <w:rPr/>
      </w:pPr>
      <w:r>
        <w:rPr/>
        <w:t>Катырин сменил на посту президента ТПП Евгения Примакова, который возглавлял палату на протяжении последних 9 лет. 21 февраля Примаков заявил о намерении оставить эту должность с марта нынешнего год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ак передает Интерфакс, за кандидатуру Катырина высказались 433 из 437 делегатов съезда, четверо воздержались, голосов «против» не поступило. Альтернативу Катырину составил президент Новороссийской торгово-промышленной палаты Игорь Жаринов, чью кандидатуру выдвинули члены правления Новороссийской ТПП от имени 305 предприятий города. Свое решение выдвинуться в кандидаты Жаринов обосновал желанием «прекратить практику безальтернативных выборов в ТПП». </w:t>
      </w:r>
    </w:p>
    <w:p>
      <w:pPr>
        <w:pStyle w:val="Normal"/>
        <w:ind w:firstLine="709"/>
        <w:jc w:val="both"/>
        <w:rPr/>
      </w:pPr>
      <w:r>
        <w:rPr/>
        <w:t xml:space="preserve">Ранее Примаков выразил уверенность, что выбранный человек продолжит двигаться в том направлении, по которому правильно шла Торговая палата в течение этих л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D62A8"/>
      <w:u w:val="single"/>
    </w:rPr>
  </w:style>
  <w:style w:type="character" w:styleId="Countup">
    <w:name w:val="count u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vestcafe.ru/" TargetMode="External"/><Relationship Id="rId4" Type="http://schemas.openxmlformats.org/officeDocument/2006/relationships/hyperlink" Target="http://tashe4ka.investcaf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53:00Z</dcterms:created>
  <dc:creator>SavenkovAA</dc:creator>
  <dc:description/>
  <cp:keywords/>
  <dc:language>en-US</dc:language>
  <cp:lastModifiedBy>SavenkovAA</cp:lastModifiedBy>
  <dcterms:modified xsi:type="dcterms:W3CDTF">2011-03-05T08:56:00Z</dcterms:modified>
  <cp:revision>1</cp:revision>
  <dc:subject/>
  <dc:title> </dc:title>
</cp:coreProperties>
</file>