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I Съезд у Торгово-промышленной палаты новый президен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VI съезд Торгово-промышленной палаты РФ в пятницу избрал новым президентом палаты Сергея Катырина, которого выдвинул на этот пост экс-глава ТПП РФ Евгений Примаков. Из 437 делегатов съезда за избрание Катырина проголосовали 473, четверо воздержались. Вторым кандидатом, помимо Сергея Катырина, был Игорь Жаринов, президент новороссийской ТПП.</w:t>
      </w:r>
    </w:p>
    <w:p>
      <w:pPr>
        <w:pStyle w:val="Normal"/>
        <w:ind w:firstLine="709"/>
        <w:jc w:val="both"/>
        <w:rPr/>
      </w:pPr>
      <w:r>
        <w:rPr/>
        <w:t>"Таким образом, новым президентом Торгово-промышленной палаты России избран Сергей Николаевич Катырин", - заключил Примаков.</w:t>
      </w:r>
    </w:p>
    <w:p>
      <w:pPr>
        <w:pStyle w:val="Normal"/>
        <w:ind w:firstLine="709"/>
        <w:jc w:val="both"/>
        <w:rPr/>
      </w:pPr>
      <w:r>
        <w:rPr/>
        <w:t>Ранее 56-летний Катырин 19 лет занимал пост вице-президента ТПП РФ (с 1992 года).</w:t>
      </w:r>
    </w:p>
    <w:p>
      <w:pPr>
        <w:pStyle w:val="Normal"/>
        <w:ind w:firstLine="709"/>
        <w:jc w:val="both"/>
        <w:rPr/>
      </w:pPr>
      <w:r>
        <w:rPr/>
        <w:t xml:space="preserve">Евгений Максимович Примаков в феврале объявил о своей отставке с поста президента ТПП РФ , который он занимал более девяти лет., по материалам РИА Новости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/>
        <w:t>05.03.11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47:00Z</dcterms:created>
  <dc:creator>SavenkovAA</dc:creator>
  <dc:description/>
  <cp:keywords/>
  <dc:language>en-US</dc:language>
  <cp:lastModifiedBy>SavenkovAA</cp:lastModifiedBy>
  <dcterms:modified xsi:type="dcterms:W3CDTF">2011-03-05T09:48:00Z</dcterms:modified>
  <cp:revision>3</cp:revision>
  <dc:subject/>
  <dc:title> </dc:title>
</cp:coreProperties>
</file>