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>Радио «Свобода»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овым президентом ТПП России избран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Новым президентом Торгово-промышленной палаты России избран ее вице-президент Сергей Катырин. Сообщается, что соответствующее решение сегодня в Москве принял съезд палаты. Катырин сменил на этом посту Евгения Примакова, который возглавлял организацию с 2001 года. Ранее 81-летний Примаков заявил, что не будет выдвигать свою кандидатуру на переизбрание руководителем палаты. Новому главе Торгово-промышленной палаты 56 лет. Он работает в организации с 1991 года.</w:t>
      </w:r>
    </w:p>
    <w:p>
      <w:pPr>
        <w:pStyle w:val="Normal"/>
        <w:ind w:firstLine="709"/>
        <w:jc w:val="both"/>
        <w:rPr/>
      </w:pPr>
      <w:r>
        <w:rPr>
          <w:lang w:val="en-US"/>
        </w:rPr>
        <w:t>05</w:t>
      </w:r>
      <w:r>
        <w:rPr/>
        <w:t>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26:00Z</dcterms:created>
  <dc:creator>SavenkovAA</dc:creator>
  <dc:description/>
  <cp:keywords/>
  <dc:language>en-US</dc:language>
  <cp:lastModifiedBy>SavenkovAA</cp:lastModifiedBy>
  <dcterms:modified xsi:type="dcterms:W3CDTF">2011-03-09T08:13:00Z</dcterms:modified>
  <cp:revision>2</cp:revision>
  <dc:subject/>
  <dc:title>Радио «Свобода»</dc:title>
</cp:coreProperties>
</file>