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42875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оргово-промышленную палату возглавил кандидат Прима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ъезд Торгово-промышленной палаты (ТПП) России избрал новым президентом палаты Сергея Катырина, передает РИА "Новости".</w:t>
      </w:r>
    </w:p>
    <w:p>
      <w:pPr>
        <w:pStyle w:val="Normal"/>
        <w:ind w:firstLine="709"/>
        <w:jc w:val="both"/>
        <w:rPr/>
      </w:pPr>
      <w:r>
        <w:rPr/>
        <w:t>На данном посту он сменил Евгения Примакова, который на этой неделе и выдвинул кандидатуру Катырина. Примаков возглавлял ТПП более 9 лет.</w:t>
      </w:r>
    </w:p>
    <w:p>
      <w:pPr>
        <w:pStyle w:val="Normal"/>
        <w:ind w:firstLine="709"/>
        <w:jc w:val="both"/>
        <w:rPr/>
      </w:pPr>
      <w:r>
        <w:rPr/>
        <w:t>Из 437 делегатов съезда ТПП за избрание Катырина проголосовали 433, четверо воздержались. Вторым кандидатом на пост главы палаты был Игорь Жаринов, президент новороссийской ТПП.</w:t>
      </w:r>
    </w:p>
    <w:p>
      <w:pPr>
        <w:pStyle w:val="Normal"/>
        <w:ind w:firstLine="709"/>
        <w:jc w:val="both"/>
        <w:rPr/>
      </w:pPr>
      <w:r>
        <w:rPr/>
        <w:t>Евгений Примаков объявил о том, что покидает пост главы ТПП, 21 февраля. В качестве основного кандидата на должность президента ТПП пресса называла руководителя СВР Михаила Фрадкова . Другим потенциальным главой организации считался министр промышленности и торговли Виктор Христенко.</w:t>
      </w:r>
    </w:p>
    <w:p>
      <w:pPr>
        <w:pStyle w:val="Normal"/>
        <w:ind w:firstLine="709"/>
        <w:jc w:val="both"/>
        <w:rPr/>
      </w:pPr>
      <w:r>
        <w:rPr/>
        <w:t>Сергей Катырин родился 2 октября 1954 года в Москве. Окончил Московский автомобильно-дорожный институт, Школу международного бизнеса МГИМО. В 1979-1983 годах - заместитель секретаря, секретарь комитета ВЛКСМ МАДИ, в 1983-1990 годах занимал различные посты в московском горкоме ВЛКСМ , в 1990-1991 годах был гендиректором молодежного объединения "Московский студенческий отряд". В ТПП пришел в 1991 году. С 1992 года - вице-президент, член правления палаты. Является председателем совета директоров "Экспоцентра" и руководителем АНО "Союзэкспертиза" ( СОЭКС ) ТПП, самого большого аккредитованного органа сертификации в России. СОЭКС занимается контролем качества, экспертизой, оценкой и сертификацией различных товаров и услуг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947545" cy="146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3:00Z</dcterms:created>
  <dc:creator>SavenkovAA</dc:creator>
  <dc:description/>
  <cp:keywords/>
  <dc:language>en-US</dc:language>
  <cp:lastModifiedBy>SavenkovAA</cp:lastModifiedBy>
  <dcterms:modified xsi:type="dcterms:W3CDTF">2011-03-05T10:26:00Z</dcterms:modified>
  <cp:revision>3</cp:revision>
  <dc:subject/>
  <dc:title> </dc:title>
</cp:coreProperties>
</file>