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Rus-Izdat.R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трудники Русского издательского центра приняли участие в V Международном форуме «Интеллектуальная собственность – XXI ве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21.04.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17 по 20 апреля 2012 года в конгресс-центре Торгово-промышленной палаты Российской Федерации в Москве проходит V Международный форум «Интеллектуальная собственность – XX Iве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 мероприятий форума 17 апреля 2012 года состоялось заседание секции «Роль международных и национальных стандартов книжной отрасли в реализации российской концепции использования и охраны результатов творче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качестве основных тем для дискуссии на заседании обсужда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опросы соотнесения международных соглашений с российским законодательство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облемы использования и соблюдения международных и национальных стандартов, книжной отрасли в Российской Федерации (в рамках концепции, заявленной Президентом России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аспекты паспортизации и регистрации авторского контен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авомерность распространения контента в информационной среде и на различных носителях информа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зарубежный опыт распространения контента в информационной среде на различных носителях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едложения по дополнению или изменению российского законодательства в части регламентации деятельности книжной отрасл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астие в заседании секции приняли начальник отдела реализации Русского издательского центра П.В. Иванов и специалист отдела продаж А.В. Мушкет.</w:t>
      </w:r>
    </w:p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13:00Z</dcterms:created>
  <dc:creator>ArutyunovSS</dc:creator>
  <dc:description/>
  <cp:keywords/>
  <dc:language>en-US</dc:language>
  <cp:lastModifiedBy>SavenkovAA</cp:lastModifiedBy>
  <dcterms:modified xsi:type="dcterms:W3CDTF">2012-05-05T07:13:00Z</dcterms:modified>
  <cp:revision>2</cp:revision>
  <dc:subject/>
  <dc:title>Rus-Izdat</dc:title>
</cp:coreProperties>
</file>