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836420" cy="1507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«Интеллектуальная собственность – XXI век»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0.04.20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21240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  <w:r>
        <w:rPr/>
        <w:t>17 апреля 2012 г. в Москве открылся V Международный форум «Интеллектуальная собственность – XXI век“, который был приурочен к Международному дню интеллекту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  <w:r>
        <w:rPr/>
        <w:t>В работе форума приняли участие и представители юридического факультета ИГУМО – декан О.А. Кондратенко, студентка 5-го курса Виктория Ковалева. Научное сообщество с нетерпением ждало и выступления ректора ИГУМО – профессора М.В. Волынкиной, однако по болезни она не смогла представить свой доклад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  <w:r>
        <w:rPr/>
        <w:t>Предлагаем вашему вниманию комментарий, подготовленный студенткой 5-го курса юридического факультета ИГУМО Викторией Ковалево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–</w:t>
      </w:r>
      <w:r>
        <w:rPr>
          <w:rFonts w:eastAsia="Times New Roman"/>
        </w:rPr>
        <w:t xml:space="preserve"> </w:t>
      </w:r>
      <w:r>
        <w:rPr/>
        <w:t>Форум открыл профессор Н.И. Михайлов, который во вступительном слове напомнил всем присутствовавшим о важном предстоящем событии правовой жизни страны: уже в ближайшее время, не позднее 1 февраля 2013 г., в России заработает Суд по интеллектуальным правам. Пока данные судебные споры рассматривают суды общей юрисдикции и арбитражные су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  <w:r>
        <w:rPr/>
        <w:t>Суд по интеллектуальным правам будет специализированным арбитражным судом, рассматривающим, в пределах своей компетенции, дела по спорам, связанным с защитой интеллектуальных прав, в качестве суда первой и кассационной инстанций. Все дела в Суде по интеллектуальным правам будут рассматриваться коллегиа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  <w:r>
        <w:rPr/>
        <w:t>На форуме в естественном порядке был поднят вопрос о необходимости повышать правовую культуру общества, в том числе формировать у граждан чувство уважения к творческому (интеллектуальному) тру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5433060" cy="212407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  <w:r>
        <w:rPr/>
        <w:t>Несмотря на то что правоотношения, существующие в области возникновения, изменения, прекращения, охраны интеллектуальной собственности, являются достаточно новыми для отечественного законодателя, потребность в совершенствовании соответствующих правовых норм уже возникла с учетом правоприменительной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  <w:r>
        <w:rPr/>
        <w:t>Особое внимание хотелось бы обратить на доклады профессора Т.Е. Абовой (Институт государства и права РАН) и адвоката Д.И. Шум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  <w:r>
        <w:rPr/>
        <w:t>Профессор Т. Е. Абова, раскрывая тему «Способы защиты прав на интеллектуальную собственность», заострила внимание слушателей на создании первого специализированного суда в рамках судебной системы при арбитражном суде. По ее мнению, новый законопроект о внесении изменений в ГК РФ поставил перед юристами много вопросов. Одним из них является вопрос об определении государственного органа, который будет защищать интеллектуальные права граждан и юрид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  <w:r>
        <w:rPr/>
        <w:t>Сегодня этот процесс находится в ведении судов общей юрисдикции, арбитражных судов и создаваемого специализированного суда(Суда по интеллектуальным правам), призванного действовать в пределах своей компетенции. В то же время указанный судебный орган пока нельзя считать сформированным. Не решен даже вопрос «приписки». Ранее планировали, что местом его нахождения будет Сколково, однако этот вопрос остался открыт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  <w:r>
        <w:rPr/>
        <w:t>Докладчиком Д. И. Шумским был затронут актуальный вопрос, связанный с доменными спорами, которые возникают в случаях регистрации третьим лицом доменного имени, сходного или тождественного товарному знаку, фирменному наименованию или коммерческому обозначению в отсутствие согласия на то правообладателя. Действующий адвокат Д.И. Шумский говорил и о том, каким образом можно решить вопрос о подтверждении тождества или сходства до степени смешения доменного имени и товарного знака. Подкрепляя теоретические обобщения примерами, докладчик представил на обозрение аудитории случаи недобросовестности в сфере регистрации доменных имен. В качестве критериев, позволяющих определить данный факт, он обозначил следующие пози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омен идентичен или сходен до степени смешения с товарным зна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 владельца домена нет каких-либо законных прав и интересов в отношении доме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омен зарегистрирован и используется недобросовес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  <w:r>
        <w:rPr/>
        <w:t>В ходе работы научного мероприятия было рассмотрено немало и других актуальных 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  <w:r>
        <w:rPr/>
        <w:t>Полагаем, что современное поколение студентов, обучающихся на юридических факультетах, обязано досконально изучать 4 часть Гражданского кодекса РФ, иные нормативные акты, связанные с правовым регулированием вопросов об интеллектуальной собственности, поскольку дальнейшее развитие нашей страны немыслимо без информационных технологий, инноваций, вовлечения в экономический оборот нематериальных объектов. Кроме того, для пополнения нового судейского корпуса во вновь формируемых Судах по интеллектуальным правам потребуются выпускники юридических факультетов, специализировавшихся на изучении отношений, формируемых в области интеллектуальной собственности. В этой связи Институт гуманитарного образования и информационных технологий, без преувеличения, – один из самых конкурентоспособных вузов Москвы. И его выпускники могут войти в новую правовую эли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удентка 5-го курса юридического факультета ИГУМО Виктория Ковале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  <w:r>
        <w:rPr/>
        <w:t>Послесловие доктора юридических наук, профессора юридического факультета М.В. Волынкино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–</w:t>
      </w:r>
      <w:r>
        <w:rPr>
          <w:rFonts w:eastAsia="Times New Roman"/>
        </w:rPr>
        <w:t xml:space="preserve"> </w:t>
      </w:r>
      <w:r>
        <w:rPr/>
        <w:t>Отрадно отметить, что студенты старших курсов юридического факультета ИГУМО достаточно профессионально разбираются в вопросах интеллектуальной собственности. И этот факт обусловлен в первую очередь тем, что студенты проявляют искренний интерес к таким профессиональным дисциплинам, как авторское право, патентное право, с увлечением посещают научные мероприятия, на которых освещаются проблемы интеллекту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  <w:r>
        <w:rPr/>
        <w:t>К слову, многие студенты 5-го курса юридического факультета ИГУМО подготовили блестящие дипломные проекты на обозначенную т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  <w:r>
        <w:rPr/>
        <w:t>Уверенно могу констатировать тот факт, что далеко не все юридические факультеты столицы могут похвастаться такими профессионалами. И это приятно!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11:00Z</dcterms:created>
  <dc:creator>ArutyunovSS</dc:creator>
  <dc:description/>
  <cp:keywords/>
  <dc:language>en-US</dc:language>
  <cp:lastModifiedBy>SavenkovAA</cp:lastModifiedBy>
  <dcterms:modified xsi:type="dcterms:W3CDTF">2012-05-05T07:11:00Z</dcterms:modified>
  <cp:revision>2</cp:revision>
  <dc:subject/>
  <dc:title> </dc:title>
</cp:coreProperties>
</file>