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1648460" cy="1537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648460" cy="1537335"/>
                    </a:xfrm>
                    <a:prstGeom prst="rect">
                      <a:avLst/>
                    </a:prstGeom>
                  </pic:spPr>
                </pic:pic>
              </a:graphicData>
            </a:graphic>
          </wp:inline>
        </w:drawing>
      </w:r>
    </w:p>
    <w:p>
      <w:pPr>
        <w:pStyle w:val="Normal"/>
        <w:spacing w:lineRule="auto" w:line="240"/>
        <w:ind w:firstLine="709"/>
        <w:jc w:val="both"/>
        <w:rPr>
          <w:b/>
          <w:b/>
        </w:rPr>
      </w:pPr>
      <w:r>
        <w:rPr>
          <w:b/>
        </w:rPr>
        <w:t>Интеллектуальная собственность - XXI век</w:t>
      </w:r>
    </w:p>
    <w:p>
      <w:pPr>
        <w:pStyle w:val="Normal"/>
        <w:spacing w:lineRule="auto" w:line="240"/>
        <w:ind w:firstLine="709"/>
        <w:jc w:val="both"/>
        <w:rPr>
          <w:b/>
          <w:b/>
        </w:rPr>
      </w:pPr>
      <w:r>
        <w:rPr>
          <w:b/>
        </w:rPr>
        <w:t>24.04.12</w:t>
      </w:r>
    </w:p>
    <w:p>
      <w:pPr>
        <w:pStyle w:val="Normal"/>
        <w:spacing w:lineRule="auto" w:line="240" w:before="0" w:after="0"/>
        <w:ind w:firstLine="709"/>
        <w:jc w:val="both"/>
        <w:rPr/>
      </w:pPr>
      <w:r>
        <w:rPr/>
        <w:t>На Ильинке,6 в ТПП РФ при поддержке Всемирной организации интеллектуальной собственности прошел V Международный форум «Интеллектуальная собственность – XXI век», приуроченный к Международному дню интеллектуальной собственности (отмечается 26 апреля).</w:t>
      </w:r>
    </w:p>
    <w:p>
      <w:pPr>
        <w:pStyle w:val="Normal"/>
        <w:spacing w:lineRule="auto" w:line="240" w:before="0" w:after="0"/>
        <w:ind w:firstLine="709"/>
        <w:jc w:val="both"/>
        <w:rPr>
          <w:lang w:val="en-US"/>
        </w:rPr>
      </w:pPr>
      <w:r>
        <w:rPr/>
        <w:t>Организаторами Форума выступили: ТПП РФ, Министерство культуры РФ, Министерство образования и науки РФ, Федеральная служба по интеллектуальной собственности, Фонд поддержки и развития образования, творчества, культуры, Российское авторское общество, Всероссийская организация интеллектуальной собственности, Институт государства и права РАН, Ассоциация франчайзинга, ООО «Союзпатент», ТД «Библио-глобус» и компания «Консультант Плюс». </w:t>
      </w:r>
    </w:p>
    <w:p>
      <w:pPr>
        <w:pStyle w:val="Normal"/>
        <w:spacing w:lineRule="auto" w:line="240" w:before="0" w:after="0"/>
        <w:ind w:firstLine="709"/>
        <w:jc w:val="both"/>
        <w:rPr>
          <w:lang w:val="en-US"/>
        </w:rPr>
      </w:pPr>
      <w:r>
        <w:rPr/>
        <w:t>Участники мероприятия в рамках Пленарного и секционных заседаний обсудили, в частности, такие вопросы как: коммерциализация исследований и разработок; перспективы развития малых инновационных предприятий научно-технической сферы в рамках формирования национальной инновационной системы. Потенциал малых инновационных предприятий научно-технической сферы как составная часть технологического бизнеса; экономика интеллектуальной собственности: оценка, учет, организация управления; актуальные проблемы защиты правообладателей в сфере авторского права и смежных прав; будущее правового регулирования и новые модели коммерциализации; интеллектуальная собственность в сфере образования и творчества; актуальные вопросы охраны и защиты товарных знаков и иных средств индивидуализации; интеллектуальная собственность в аспекте таможенного регулирования; защита интеллектуальных прав: борьба с контрафактной и пиратской продукцией. </w:t>
      </w:r>
    </w:p>
    <w:p>
      <w:pPr>
        <w:pStyle w:val="Normal"/>
        <w:spacing w:lineRule="auto" w:line="240" w:before="0" w:after="0"/>
        <w:ind w:firstLine="709"/>
        <w:jc w:val="both"/>
        <w:rPr>
          <w:lang w:val="en-US"/>
        </w:rPr>
      </w:pPr>
      <w:r>
        <w:rPr/>
        <w:t>Пленарное заседание состоялось 19 апреля. Открыл мероприятие и выступил на нем вице-президент ТПП РФ Александр Захаров. Он отметил, что пленарное заседание проходит в третий день работы Форума; уже состоялось 15 секционных заседаний, 20 апреля работа по секциям также будет продолжена. </w:t>
      </w:r>
    </w:p>
    <w:p>
      <w:pPr>
        <w:pStyle w:val="Normal"/>
        <w:spacing w:lineRule="auto" w:line="240" w:before="0" w:after="0"/>
        <w:ind w:firstLine="709"/>
        <w:jc w:val="both"/>
        <w:rPr>
          <w:lang w:val="en-US"/>
        </w:rPr>
      </w:pPr>
      <w:r>
        <w:rPr/>
        <w:t>Форум стал масштабным мероприятием благодаря активной поддержке со стороны Всемирной организации интеллектуальной собственности (ВОИС), Совета Федерации и Государственной Думы, Министерства образования и науки, Министерства культуры, Роспатента, научных институтов и вузов, компаний и фирм, средств массовой информации, отметил Александр Захаров. </w:t>
      </w:r>
    </w:p>
    <w:p>
      <w:pPr>
        <w:pStyle w:val="Normal"/>
        <w:spacing w:lineRule="auto" w:line="240" w:before="0" w:after="0"/>
        <w:ind w:firstLine="709"/>
        <w:jc w:val="both"/>
        <w:rPr>
          <w:lang w:val="en-US"/>
        </w:rPr>
      </w:pPr>
      <w:r>
        <w:rPr/>
        <w:t>Для преодоления наиболее острых проблем инновационного развития России, сказал вице-президент ТПП РФ, необходим комплексный подход к их решению, а он может быть обеспечен только в рамках Государственной стратегии интеллектуальной собственности. </w:t>
      </w:r>
    </w:p>
    <w:p>
      <w:pPr>
        <w:pStyle w:val="Normal"/>
        <w:spacing w:lineRule="auto" w:line="240" w:before="0" w:after="0"/>
        <w:ind w:firstLine="709"/>
        <w:jc w:val="both"/>
        <w:rPr>
          <w:lang w:val="en-US"/>
        </w:rPr>
      </w:pPr>
      <w:r>
        <w:rPr/>
        <w:t>За прошедший год Палата разработала проект концепции Государственной стратегии интеллектуальной собственности. В этом проекте сформулированы цели, задачи, принципы построения, структура основных функциональных элементов концепции. Стратегия позволит системно выстроить действия, их приоритетность по программно-целевому принципу. В преддверье Форума этот проект был направлен в профильные министерства, ведущие научные и экспертные организации, госкорпорации и крупные компании. Проект прошел обсуждение в рамках секционных заседаний Форума, а 25 апреля запланировано обсуждение проекта Стратегии в Совете Федерации. </w:t>
      </w:r>
    </w:p>
    <w:p>
      <w:pPr>
        <w:pStyle w:val="Normal"/>
        <w:spacing w:lineRule="auto" w:line="240" w:before="0" w:after="0"/>
        <w:ind w:firstLine="709"/>
        <w:jc w:val="both"/>
        <w:rPr>
          <w:lang w:val="en-US"/>
        </w:rPr>
      </w:pPr>
      <w:r>
        <w:rPr/>
        <w:t>Александр Захаров остановился на некоторых моментах, которые ТПП РФ считает принципиально важным отразить в Стратегии. </w:t>
      </w:r>
    </w:p>
    <w:p>
      <w:pPr>
        <w:pStyle w:val="Normal"/>
        <w:spacing w:lineRule="auto" w:line="240" w:before="0" w:after="0"/>
        <w:ind w:firstLine="709"/>
        <w:jc w:val="both"/>
        <w:rPr>
          <w:lang w:val="en-US"/>
        </w:rPr>
      </w:pPr>
      <w:r>
        <w:rPr/>
        <w:t>В части регулирования отношений в сфере интеллектуальной собственности, сказал он, российское законодательство давно адаптировано к требованиям ВТО, в т.ч. Соглашения по торговым аспектам интеллектуальной собственности (TRIPS). В условиях открытого рынка приоритетное значение приобретает повышение конкурентоспособности отечественных производителей. Оно может быть достигнуто только при формировании ряда условий. </w:t>
      </w:r>
    </w:p>
    <w:p>
      <w:pPr>
        <w:pStyle w:val="Normal"/>
        <w:spacing w:lineRule="auto" w:line="240" w:before="0" w:after="0"/>
        <w:ind w:firstLine="709"/>
        <w:jc w:val="both"/>
        <w:rPr>
          <w:lang w:val="en-US"/>
        </w:rPr>
      </w:pPr>
      <w:r>
        <w:rPr/>
        <w:t>Во-первых, это создание масштабного рынка инноваций, коммерциализация результатов инновационной деятельности, увеличением доли внедрённых в производство патентов и числа заключаемых лицензионных соглашений. Общая цель состоит в существенном повышении уровня использования нематериальных активов в экономике и их роли в развитии страны. </w:t>
      </w:r>
    </w:p>
    <w:p>
      <w:pPr>
        <w:pStyle w:val="Normal"/>
        <w:spacing w:lineRule="auto" w:line="240" w:before="0" w:after="0"/>
        <w:ind w:firstLine="709"/>
        <w:jc w:val="both"/>
        <w:rPr>
          <w:lang w:val="en-US"/>
        </w:rPr>
      </w:pPr>
      <w:r>
        <w:rPr/>
        <w:t>Во-вторых, это активное использование интеллектуальной собственности как стратегического актива. Интеллектуальные права всё более интенсивно используются, чтобы защитить технологии, продукты, бренды и процессы за границей. Все чаще патенты для одного и того же изобретения подаются в значительном по охвату рынков числе юрисдикций. Однако российская сторона отстает в этом процессе, и необходимо преодолевать это отставание. </w:t>
      </w:r>
    </w:p>
    <w:p>
      <w:pPr>
        <w:pStyle w:val="Normal"/>
        <w:spacing w:lineRule="auto" w:line="240" w:before="0" w:after="0"/>
        <w:ind w:firstLine="709"/>
        <w:jc w:val="both"/>
        <w:rPr>
          <w:lang w:val="en-US"/>
        </w:rPr>
      </w:pPr>
      <w:r>
        <w:rPr/>
        <w:t>В-третьих, крайне важным для правообладателей является право на судебную защиту интеллектуальных прав. Предприниматели и эксперты отмечают слишком длительные сроки рассмотрения споров, а также не всегда высокое качество подготовки судебного корпуса для рассмотрения подобных вопросов. Александр Захаров выразил надежду на то, что поддержанная участниками Форума в прошлом году законодательная инициатива Высшего Арбитражного Суда Российской Федерации о создании Суда по интеллектуальным правам получит развитие. Это позволит сформировать единообразную судебную практику, обеспечить рост квалификации судей, экспертов, юристов. </w:t>
      </w:r>
    </w:p>
    <w:p>
      <w:pPr>
        <w:pStyle w:val="Normal"/>
        <w:spacing w:lineRule="auto" w:line="240" w:before="0" w:after="0"/>
        <w:ind w:firstLine="709"/>
        <w:jc w:val="both"/>
        <w:rPr>
          <w:lang w:val="en-US"/>
        </w:rPr>
      </w:pPr>
      <w:r>
        <w:rPr/>
        <w:t>В рекомендациях нынешнего Форума, подчеркнул вице-президент ТПП РФ, предлагается Верховному Суду Российской Федерации рассмотреть вопрос о создании специализированных коллегий по рассмотрению данной категории споров на уровне судов субъекта РФ. Более активно следовало бы для рассмотрения таких споров использовать возможности третейских судов, в том числе Третейского суда ТПП РФ, а также примирительные процедуры. </w:t>
      </w:r>
    </w:p>
    <w:p>
      <w:pPr>
        <w:pStyle w:val="Normal"/>
        <w:spacing w:lineRule="auto" w:line="240" w:before="0" w:after="0"/>
        <w:ind w:firstLine="709"/>
        <w:jc w:val="both"/>
        <w:rPr>
          <w:lang w:val="en-US"/>
        </w:rPr>
      </w:pPr>
      <w:r>
        <w:rPr/>
        <w:t>Наконец, в-четвертых, подчеркнул Александр Захаров, необходимо создать постоянную систему подготовки кадров специалистов в сфере интеллектуальной собственности. Внесены предложения в разработку образовательных стандартов по подготовке специалистов этой категории; важным шагом стало их утверждение Министерством образования и науки РФ в конце 2011 года. В рамках подписанного год назад соглашения о сотрудничестве между ТПП РФ и ВОИС совместно организованы в Москве и в регионах семинары с участием представителей малого и среднего бизнеса; планируется их продолжить и в будущем. </w:t>
      </w:r>
    </w:p>
    <w:p>
      <w:pPr>
        <w:pStyle w:val="Normal"/>
        <w:spacing w:lineRule="auto" w:line="240" w:before="0" w:after="0"/>
        <w:ind w:firstLine="709"/>
        <w:jc w:val="both"/>
        <w:rPr>
          <w:lang w:val="en-US"/>
        </w:rPr>
      </w:pPr>
      <w:r>
        <w:rPr/>
        <w:t>Палата, подчеркнул Александр Захаров, активно поддерживает начинание Комитета ТПП РФ по интеллектуальной собственности и Российской академии интеллектуальной собственности по проведению ежегодной Олимпиады по интеллектуальной собственности для старшеклассников. Сегодня, отметил вице-президент, были награждены победители четвертой Олимпиады, которая приобрела статус международной. Это важная социальная инициатива, которая даст долгосрочный эффект в подготовке высококвалифицированных и заинтересованных специалистов. </w:t>
      </w:r>
    </w:p>
    <w:p>
      <w:pPr>
        <w:pStyle w:val="Normal"/>
        <w:spacing w:lineRule="auto" w:line="240" w:before="0" w:after="0"/>
        <w:ind w:firstLine="709"/>
        <w:jc w:val="both"/>
        <w:rPr>
          <w:lang w:val="en-US"/>
        </w:rPr>
      </w:pPr>
      <w:r>
        <w:rPr/>
        <w:t>Краткое приветственное слово произнес представитель Всемирной организации интеллектуальной собственности Рока Кампана. В адрес Форума были оглашены также приветствия, в частности, от Совета Федерации ФС РФ, РАН, ряда международных организаций. </w:t>
      </w:r>
    </w:p>
    <w:p>
      <w:pPr>
        <w:pStyle w:val="Normal"/>
        <w:spacing w:lineRule="auto" w:line="240" w:before="0" w:after="0"/>
        <w:ind w:firstLine="709"/>
        <w:jc w:val="both"/>
        <w:rPr>
          <w:lang w:val="en-US"/>
        </w:rPr>
      </w:pPr>
      <w:r>
        <w:rPr/>
        <w:t>С докладом выступил руководитель Федеральной службы по интеллектуальной собственности Борис Симонов. Он сделал серьезный исторический экскурс, рассказав об основных интеллектуальных достижениях человека, которые, собственно, и обусловили нынешний уровень развития цивилизации, дал анализ состояния рынка интеллектуальной собственности в России. Особое внимание он обратил в своем выступлении на изобретателей, которых сегодня в России насчитывается 1,5 млн. По его мнению, в дополнение к нынешним законодательным нормам по защите интеллектуальной собственности нужен специальный закон об изобретателях и их изобретениях. </w:t>
      </w:r>
    </w:p>
    <w:p>
      <w:pPr>
        <w:pStyle w:val="Normal"/>
        <w:spacing w:lineRule="auto" w:line="240" w:before="0" w:after="0"/>
        <w:ind w:firstLine="709"/>
        <w:jc w:val="both"/>
        <w:rPr>
          <w:lang w:val="en-US"/>
        </w:rPr>
      </w:pPr>
      <w:r>
        <w:rPr/>
        <w:t>На Форуме выступили статс-секретарь–заместитель министра культуры РФ Екатерина Чуковская, Постоянный представитель Минюста США в РФ Люк Дембоски, член Совета Федерации ФС РФ, заместитель председателя Оргкомитета Международного форума «Антиконтрафакт-2012» Асламбек Аслаханов, председатель Комитета ТПП РФ по ИС Иван Близнец, заместитель председателя Комитета Госдумы ФС РФ по культуре Сергей Железняк, заместитель председателя Комитета ТПП РФ по интеллектуальной собственности, генеральный директор ЗАО «Институт сертификации и оценки интеллектуальной собственности и бизнеса» Борис Леонтьев, директор по связям с государственными органами «GOOGLE Россия» Марина Жунич, управляющий партнер консалтингового агентства «Румянцев и партнеры», член Координационного совета по защите интеллектуальной собственности Олег Румянцев, другие. </w:t>
      </w:r>
    </w:p>
    <w:p>
      <w:pPr>
        <w:pStyle w:val="Normal"/>
        <w:spacing w:lineRule="auto" w:line="240" w:before="0" w:after="0"/>
        <w:ind w:firstLine="709"/>
        <w:jc w:val="both"/>
        <w:rPr>
          <w:lang w:val="en-US"/>
        </w:rPr>
      </w:pPr>
      <w:r>
        <w:rPr/>
        <w:t>Интеллектуальная собственность имеет стратегический характер для страны, говорили выступающие, ее развитие надо стимулировать; большее внимание следует уделять проблеме интеллектуальной собственности в социальной сфере; России нужна специальная стратегия защиты интеллектуальной собственности; нельзя «сверху» для отчета «назначать» инноваторов – это заканчивается лишь напрасным расходованием бюджетных средств; в России недостаточно активно ведется борьба с контрафактом и фальсификатом; следует активно содействовать малому и среднему предпринимательству в инновационной работе, учитывая их особую роль в рамках формирования национальной инновационной системы. </w:t>
      </w:r>
    </w:p>
    <w:p>
      <w:pPr>
        <w:pStyle w:val="Normal"/>
        <w:spacing w:lineRule="auto" w:line="240" w:before="0" w:after="0"/>
        <w:ind w:firstLine="709"/>
        <w:jc w:val="both"/>
        <w:rPr>
          <w:lang w:val="en-US"/>
        </w:rPr>
      </w:pPr>
      <w:r>
        <w:rPr/>
        <w:t>Затрагивались также проблемы коммерциализации инновационных разработок, анализировались методы организации и оценки в сфере интеллектуальной собственности, проблемы защиты правообладателей в сфере авторского права и смежных прав, разрешение споров в сфере интеллектуальной собственности; были обсуждены и другие актуальные вопросы. </w:t>
      </w:r>
    </w:p>
    <w:p>
      <w:pPr>
        <w:pStyle w:val="Normal"/>
        <w:spacing w:lineRule="auto" w:line="240" w:before="0" w:after="0"/>
        <w:ind w:firstLine="709"/>
        <w:jc w:val="both"/>
        <w:rPr/>
      </w:pPr>
      <w:r>
        <w:rPr/>
        <w:t>В ходе проведения пленарного заседания состоялся пресс-брифинг. Участники Форума ответили на многочисленные вопросы прессы. Были проведены два телемоста: с участниками Поволжского форума по интеллектуальной собственности (г. Самара); с участниками городского праздника в Санкт-Петербурге «Дни интеллектуальной собственности» и с представителями Института международного бизнеса и права Национального исследовательского университета информационных технологий, механики и оптики (НИУ ИТМО). </w:t>
      </w:r>
    </w:p>
    <w:p>
      <w:pPr>
        <w:pStyle w:val="Normal"/>
        <w:spacing w:lineRule="auto" w:line="240" w:before="0" w:after="0"/>
        <w:ind w:firstLine="709"/>
        <w:jc w:val="both"/>
        <w:rPr/>
      </w:pPr>
      <w:r>
        <w:rPr/>
        <w:t>В заключение мероприятия была утверждена Резолюция Форума и состоялась церемония награждения знаками, призами и дипломами представителей компаний и организаций за заслуги в сфере интеллектуальной собственности. </w:t>
      </w:r>
    </w:p>
    <w:p>
      <w:pPr>
        <w:pStyle w:val="Normal"/>
        <w:spacing w:lineRule="auto" w:line="240" w:before="0" w:after="0"/>
        <w:ind w:firstLine="709"/>
        <w:jc w:val="both"/>
        <w:rPr/>
      </w:pPr>
      <w:r>
        <w:rPr/>
      </w:r>
    </w:p>
    <w:p>
      <w:pPr>
        <w:pStyle w:val="Normal"/>
        <w:spacing w:lineRule="auto" w:line="240" w:before="0" w:after="0"/>
        <w:ind w:firstLine="709"/>
        <w:jc w:val="both"/>
        <w:rPr/>
      </w:pPr>
      <w:r>
        <w:rPr/>
        <w:t>Центр по связям с общественностью и СМИ, А.Бондарь</w:t>
      </w:r>
    </w:p>
    <w:p>
      <w:pPr>
        <w:pStyle w:val="Normal"/>
        <w:spacing w:lineRule="auto" w:line="240"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03:00Z</dcterms:created>
  <dc:creator>ArutyunovSS</dc:creator>
  <dc:description/>
  <cp:keywords/>
  <dc:language>en-US</dc:language>
  <cp:lastModifiedBy>SavenkovAA</cp:lastModifiedBy>
  <dcterms:modified xsi:type="dcterms:W3CDTF">2012-05-05T07:03:00Z</dcterms:modified>
  <cp:revision>2</cp:revision>
  <dc:subject/>
  <dc:title> </dc:title>
</cp:coreProperties>
</file>