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3031490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Волгоградской области обсудили вопросы адаптации отраслевой экономики в связи с вступлением России в ВТО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318260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05.09.12</w:t>
      </w:r>
    </w:p>
    <w:p>
      <w:pPr>
        <w:pStyle w:val="Normal"/>
        <w:ind w:firstLine="709"/>
        <w:jc w:val="both"/>
        <w:rPr/>
      </w:pPr>
      <w:r>
        <w:rPr/>
        <w:t>             </w:t>
      </w:r>
      <w:r>
        <w:rPr/>
        <w:t>Сегодня в большом зале правительства собрались чиновники и представители бизнеса для обсуждения готовности региона к ведению бизнеса на территории региона в новых конкурентных условиях.</w:t>
      </w:r>
    </w:p>
    <w:p>
      <w:pPr>
        <w:pStyle w:val="Normal"/>
        <w:ind w:firstLine="709"/>
        <w:jc w:val="both"/>
        <w:rPr/>
      </w:pPr>
      <w:r>
        <w:rPr/>
        <w:t>- Мы слабо готовы к очень жесткой конкуренции, - заявил в своем выступлении губернатор региона Сергей Боженов, - однако доля позитивного больше, чем пессимизма.</w:t>
      </w:r>
    </w:p>
    <w:p>
      <w:pPr>
        <w:pStyle w:val="Normal"/>
        <w:ind w:firstLine="709"/>
        <w:jc w:val="both"/>
        <w:rPr/>
      </w:pPr>
      <w:r>
        <w:rPr/>
        <w:t xml:space="preserve">          </w:t>
      </w:r>
      <w:r>
        <w:rPr/>
        <w:t>На совещании, которое было организовано при содействии Волгоградской торгово-промышленной палаты, прозвучали выступления руководства ВТПП, руководителя УФАС по региону Павла Мироненко, зам. руководителя Управления Роспотребнадзора Евгения Резникова, первого заместителя главы администрации Волгограда Андрея Горбанова. К слову, в выступлении Андрея Павловича звучали только оптимистичные ноты. Перечисление им большого количества мероприятий, проведенных городом для поддержки малого и среднего бизнеса, вероятно, и  привело к росту на 1,5% в Волгограде субъектов малого и среднего бизнеса.</w:t>
      </w:r>
    </w:p>
    <w:p>
      <w:pPr>
        <w:pStyle w:val="Normal"/>
        <w:ind w:firstLine="709"/>
        <w:jc w:val="both"/>
        <w:rPr/>
      </w:pPr>
      <w:r>
        <w:rPr/>
        <w:t xml:space="preserve">        </w:t>
      </w:r>
      <w:r>
        <w:rPr/>
        <w:t>Что касается перспектив развития сельхозпроизводства в новых условиях, то, по мнению Владимира Лобойко, президента ООО «Волгоградская межрегиональная Экологическая Академия», несмотря на серьезные ошибки в выборе направлений по развитию сельхозпроизводства, регион имеет и точки роста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- Мы можем выращивать экологически чистую продукцию, качество наших овощных и бахчевых – одно из лучших в мире. Надо развивать мелиорацию.  Очень перспективно виноградарство, у нас также замечательные растительные масла. Есть будущее у таких направлений, как сельский туризм и народные промыслы, - отметил Владимир Лобойко.</w:t>
      </w:r>
    </w:p>
    <w:p>
      <w:pPr>
        <w:pStyle w:val="Normal"/>
        <w:ind w:firstLine="709"/>
        <w:jc w:val="both"/>
        <w:rPr/>
      </w:pPr>
      <w:r>
        <w:rPr/>
        <w:t xml:space="preserve">        </w:t>
      </w:r>
      <w:r>
        <w:rPr/>
        <w:t>Президент ВТПП Вадим Ткаченко выразил готовность комплексной поддержки торгово-промышленной палатой волгоградского  бизнеса.</w:t>
      </w:r>
    </w:p>
    <w:p>
      <w:pPr>
        <w:pStyle w:val="Normal"/>
        <w:ind w:firstLine="709"/>
        <w:jc w:val="both"/>
        <w:rPr/>
      </w:pPr>
      <w:r>
        <w:rPr/>
        <w:t xml:space="preserve">        </w:t>
      </w:r>
      <w:r>
        <w:rPr/>
        <w:t>Судя по вопросам представителей бизнеса, прозвучавших в конце совещания, сегодня их больше интересует создание нормальных условий для развития бизнеса на территории региона, а не за его пределами. Невозможность войти с новыми продуктами в местные сети, выросшая кадастровая стоимость земли…Эти и другие сложности, по мнению выступающих, не способствуют нормальным процессам производственной и строительной деятельности.</w:t>
      </w:r>
    </w:p>
    <w:p>
      <w:pPr>
        <w:pStyle w:val="Normal"/>
        <w:ind w:firstLine="709"/>
        <w:jc w:val="both"/>
        <w:rPr/>
      </w:pPr>
      <w:r>
        <w:rPr/>
        <w:t>- Готовы ли мы к работе в ВТО? Да, мы пришли подготовленными. Что дает нам членство в ВТО? Предсказуемость торгового законодательства, четко прописанный торговый режим…Но мы часто не знаем, какие интересы российского бизнеса надо защищать. Жалуйтесь, если вас кто-то обижает…- сказал, завершая свое выступление,  вице-президент по внешним связям ТПП РФ Георгий Петров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41:00Z</dcterms:created>
  <dc:creator>Савенков</dc:creator>
  <dc:description/>
  <cp:keywords/>
  <dc:language>en-US</dc:language>
  <cp:lastModifiedBy>Савенков</cp:lastModifiedBy>
  <dcterms:modified xsi:type="dcterms:W3CDTF">2012-09-05T06:44:00Z</dcterms:modified>
  <cp:revision>2</cp:revision>
  <dc:subject/>
  <dc:title> </dc:title>
</cp:coreProperties>
</file>