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8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РФ</w:t>
      </w:r>
    </w:p>
    <w:p>
      <w:pPr>
        <w:pStyle w:val="Normal"/>
        <w:rPr/>
      </w:pPr>
      <w:r>
        <w:rPr/>
        <w:drawing>
          <wp:inline distT="0" distB="0" distL="0" distR="0">
            <wp:extent cx="1489075" cy="115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02.12.2011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В ТПП РФ прошла пресс-конференция на тему «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РФ». Она была приурочена к открытию XV Международной специализированной выставки «Безопасность и охрана труда – 2011» (БИОТ-2011).</w:t>
      </w:r>
    </w:p>
    <w:p>
      <w:pPr>
        <w:pStyle w:val="Normal"/>
        <w:ind w:firstLine="709"/>
        <w:jc w:val="both"/>
        <w:rPr/>
      </w:pPr>
      <w:r>
        <w:rPr/>
        <w:t>Организовали выставку Министерство здравоохранения и социального развития и Ассоциация разработчиков, изготовителей и поставщиков средств индивидуальной защиты (СРО Ассоциация «СИЗ») под патронатом ТПП РФ и РСПП. </w:t>
      </w:r>
    </w:p>
    <w:p>
      <w:pPr>
        <w:pStyle w:val="Normal"/>
        <w:ind w:firstLine="709"/>
        <w:jc w:val="both"/>
        <w:rPr/>
      </w:pPr>
      <w:r>
        <w:rPr/>
        <w:t>Специализированная выставка «Безопасность и охрана труда» будет проводиться уже в 15-й раз. За эти годы она стала важным мероприятием по данной проблематике не только в России, но и на территории стран СНГ и Восточной Европы. Как сообщил президент СРО Ассоциация «СИЗ» Юрий Сорокин, в нынешнем году число экспонентов достигнет 250, из них 20 – это зарубежные фирмы и компании из 17 стран мира. Впервые в рамках выставки пройдет Всероссийский конгресс «Профессия и здоровье», а также Международная конференция по проблемам охраны труда. </w:t>
      </w:r>
    </w:p>
    <w:p>
      <w:pPr>
        <w:pStyle w:val="Normal"/>
        <w:ind w:firstLine="709"/>
        <w:jc w:val="both"/>
        <w:rPr/>
      </w:pPr>
      <w:r>
        <w:rPr/>
        <w:t>Принявший участие в пресс-конференции вице-президент ТПП РФ Александр Рыбаков остановился на вопросах необходимости проведения аттестации рабочих мест и социальной ответственности бизнеса. Он подчеркнул, что выставка станет первым крупным мероприятием, проводящимся в России после выборов в Госдуму. Он пожелал успехов всем участникам выставки и выразил уверенность в ее успешном проведении. </w:t>
      </w:r>
    </w:p>
    <w:p>
      <w:pPr>
        <w:pStyle w:val="Normal"/>
        <w:ind w:firstLine="709"/>
        <w:jc w:val="both"/>
        <w:rPr/>
      </w:pPr>
      <w:r>
        <w:rPr/>
        <w:t>Руководитель Федеральной службы по труду и занятости Юрий Герций отметил, что обеспечение здоровья, охрана труда граждан находятся среди приоритетных задач государства. Именно поэтому предстоящая выставка, на которой будут продемонстрированы новейшие средства индивидуальной защиты, станет важным событием в жизни российского общества. К сожалению, сказал он, сегодня охрана труда на многих предприятиях оставляет ожидать лучшего. В большей мере это касается малых и средних предприятий. </w:t>
      </w:r>
    </w:p>
    <w:p>
      <w:pPr>
        <w:pStyle w:val="Normal"/>
        <w:ind w:firstLine="709"/>
        <w:jc w:val="both"/>
        <w:rPr/>
      </w:pPr>
      <w:r>
        <w:rPr/>
        <w:t>По мнению Юрия Герция, государственная политика в области охраны труда должна претерпеть кардинальные изменения. Она должна выйти на современный уровень и учитывать последние научные достижения. В результате проведенных инспекций было выявлено свыше 25 тысяч нарушений. По его словам, это является свидетельством того, что предприниматели не уделяют должного внимания вопросам охраны труда, а многие работники просто не обучены тому, как вести себя на производстве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дрей Город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2:00Z</dcterms:created>
  <dc:creator>SavenkovAA</dc:creator>
  <dc:description/>
  <cp:keywords/>
  <dc:language>en-US</dc:language>
  <cp:lastModifiedBy>SavenkovAA</cp:lastModifiedBy>
  <dcterms:modified xsi:type="dcterms:W3CDTF">2011-12-05T10:05:00Z</dcterms:modified>
  <cp:revision>1</cp:revision>
  <dc:subject/>
  <dc:title> </dc:title>
</cp:coreProperties>
</file>