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rFonts w:cs="Arial CYR" w:ascii="Arial CYR" w:hAnsi="Arial CYR"/>
          <w:color w:val="000000"/>
          <w:sz w:val="17"/>
          <w:szCs w:val="17"/>
        </w:rPr>
        <w:drawing>
          <wp:inline distT="0" distB="0" distL="0" distR="0">
            <wp:extent cx="38563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 r="-9" b="-46"/>
                    <a:stretch>
                      <a:fillRect/>
                    </a:stretch>
                  </pic:blipFill>
                  <pic:spPr bwMode="auto">
                    <a:xfrm>
                      <a:off x="0" y="0"/>
                      <a:ext cx="3856355" cy="789940"/>
                    </a:xfrm>
                    <a:prstGeom prst="rect">
                      <a:avLst/>
                    </a:prstGeom>
                  </pic:spPr>
                </pic:pic>
              </a:graphicData>
            </a:graphic>
          </wp:inline>
        </w:drawing>
      </w:r>
    </w:p>
    <w:p>
      <w:pPr>
        <w:pStyle w:val="Normal"/>
        <w:ind w:firstLine="709"/>
        <w:jc w:val="both"/>
        <w:rPr>
          <w:b/>
          <w:b/>
          <w:sz w:val="28"/>
          <w:szCs w:val="28"/>
          <w:lang w:val="en-US"/>
        </w:rPr>
      </w:pPr>
      <w:r>
        <w:rPr>
          <w:b/>
          <w:sz w:val="28"/>
          <w:szCs w:val="28"/>
          <w:lang w:val="en-US"/>
        </w:rPr>
      </w:r>
    </w:p>
    <w:p>
      <w:pPr>
        <w:pStyle w:val="Normal"/>
        <w:ind w:firstLine="709"/>
        <w:jc w:val="both"/>
        <w:rPr>
          <w:b/>
          <w:b/>
        </w:rPr>
      </w:pPr>
      <w:r>
        <w:rPr>
          <w:b/>
        </w:rPr>
        <w:t>Охрана труда в России: охраняем, как можем…</w:t>
      </w:r>
    </w:p>
    <w:p>
      <w:pPr>
        <w:pStyle w:val="Normal"/>
        <w:ind w:firstLine="709"/>
        <w:jc w:val="both"/>
        <w:rPr>
          <w:b/>
          <w:b/>
        </w:rPr>
      </w:pPr>
      <w:r>
        <w:rPr>
          <w:b/>
        </w:rPr>
      </w:r>
    </w:p>
    <w:p>
      <w:pPr>
        <w:pStyle w:val="Normal"/>
        <w:ind w:firstLine="709"/>
        <w:jc w:val="both"/>
        <w:rPr/>
      </w:pPr>
      <w:r>
        <w:rPr/>
        <w:t xml:space="preserve">МОСКВА, </w:t>
      </w:r>
      <w:r>
        <w:rPr>
          <w:b/>
        </w:rPr>
        <w:t>1 декабря.</w:t>
      </w:r>
      <w:r>
        <w:rPr/>
        <w:t xml:space="preserve"> /Корр. "ФК-Новости" Александр Бондарь /. За девять месяцев нынешнего года по сравнению с аналогичным периодом прошлого года число несчастных случаев на российских предприятиях несколько уменьшилось. Федеральная служба по труду и занятости (Роструд) официально учла и зарегистрировала 7382 тяжелых несчастных случаев на производстве, в том числе групповых; погибли 2246 человек.</w:t>
      </w:r>
    </w:p>
    <w:p>
      <w:pPr>
        <w:pStyle w:val="Normal"/>
        <w:ind w:firstLine="709"/>
        <w:jc w:val="both"/>
        <w:rPr/>
      </w:pPr>
      <w:r>
        <w:rPr/>
        <w:t>Эти цифры были названы на пресс-конференции в ТПП РФ. Мероприятие организовали Комитет ТПП РФ по предпринимательству в текстильной и легкой промышленности и саморегулируемая организация "Ассоциация разработчиков, изготовителей и поставщиков средств индивидуальной защиты" (Ассоциация "СИЗ").</w:t>
      </w:r>
    </w:p>
    <w:p>
      <w:pPr>
        <w:pStyle w:val="Normal"/>
        <w:ind w:firstLine="709"/>
        <w:jc w:val="both"/>
        <w:rPr/>
      </w:pPr>
      <w:r>
        <w:rPr/>
        <w:t>Есть еще и другие подсчеты, другая, неофициальная статистика - больше 10 000 человек гибнет в России ежегодно на производстве. Целая укомплектованная по требованиям военного времени стрелковая дивизия, кстати. Эти данные неофициальные, приблизительные, но, возможно, они недалеки от истины.</w:t>
      </w:r>
    </w:p>
    <w:p>
      <w:pPr>
        <w:pStyle w:val="Normal"/>
        <w:ind w:firstLine="709"/>
        <w:jc w:val="both"/>
        <w:rPr/>
      </w:pPr>
      <w:r>
        <w:rPr/>
        <w:t>Дело в том, что в России последние два десятка лет многие работают "по-черному", без оформления трудовых отношений. После того, как в 2010 году отменили Единый социальный налог и ввели страховые взносы, а для малого и среднего бизнеса они оказались к тому же и непомерно большими, еще больше людей оказалось вне трудовой статистки. Поди докажи, что покалечился ты на производстве, если там вовсе не числишься… Правда, инспектора Роструда получили право определять, были на практике трудовые отношения или нет, даже если формально они не закреплены на бумаге.</w:t>
      </w:r>
    </w:p>
    <w:p>
      <w:pPr>
        <w:pStyle w:val="Normal"/>
        <w:ind w:firstLine="709"/>
        <w:jc w:val="both"/>
        <w:rPr/>
      </w:pPr>
      <w:r>
        <w:rPr/>
        <w:t>Но сколько тех инспекторов? А сколько людей, вынужденных работать "по-черному"? Вот в 2010 году вскрыли инспектора где-то полторы тысячи неучтенных, замалчиваемых администрацией и работниками, боящимися потерять работу, несчастных случаев. Было также более 200 погибших. Руководитель Федеральной службы по труду и занятости (Роструд) Юрий Герций затруднился назвать данные по 2011 году.</w:t>
      </w:r>
    </w:p>
    <w:p>
      <w:pPr>
        <w:pStyle w:val="Normal"/>
        <w:ind w:firstLine="709"/>
        <w:jc w:val="both"/>
        <w:rPr/>
      </w:pPr>
      <w:r>
        <w:rPr/>
        <w:t>Но сколько бы ни было в этом году, это все равно только самая-самая верхушка айсберга. Огромное количество пострадавших так и остается вне статистики. А что, собственно, могут сделать инспектора Роструда при нынешних огромных объемах работы, если они только через четверть века смогут попасть снова на то же самое предприятие? Делают, конечно, многое, но не больше того, что в человеческих силах.</w:t>
      </w:r>
    </w:p>
    <w:p>
      <w:pPr>
        <w:pStyle w:val="Normal"/>
        <w:ind w:firstLine="709"/>
        <w:jc w:val="both"/>
        <w:rPr/>
      </w:pPr>
      <w:r>
        <w:rPr/>
        <w:t>Вот еще один факт: работники Роструда, приехав на место, не находят от 30 до 40 процентов организаций, в которых запланировано провести проверки, отметил Юрий Герций. Компании, узнав о проверке, экстренно меняют названия, переезжают, временно закрываются и т.д. Тут и комментировать не надо.</w:t>
      </w:r>
    </w:p>
    <w:p>
      <w:pPr>
        <w:pStyle w:val="Normal"/>
        <w:ind w:firstLine="709"/>
        <w:jc w:val="both"/>
        <w:rPr/>
      </w:pPr>
      <w:r>
        <w:rPr/>
        <w:t>Хорошо уже то, что в 39 субъектах РФ печальная статистика в этом году немного пошла на убыль. Количество несчастных случаев уменьшилось в таких отраслях, как сельское хозяйство, добыча полезных ископаемых, производство и распределение энергоресурсов, здравоохранение и образование. Однако вот в лесном хозяйстве, строительстве, транспорте и связи показатели по несчастным случаям в текущем году стали хуже.</w:t>
      </w:r>
    </w:p>
    <w:p>
      <w:pPr>
        <w:pStyle w:val="Normal"/>
        <w:ind w:firstLine="709"/>
        <w:jc w:val="both"/>
        <w:rPr/>
      </w:pPr>
      <w:r>
        <w:rPr/>
        <w:t>В целом же в ходе 38 тысяч проверок Роструда на предприятиях за 9 месяцев 2011 года было выявлено 310 тысяч нарушений в сфере охраны труда. Более 29 тысяч из них связаны с нарушениями в обеспечении работников индивидуальными средствами защиты. Эффективность проверок, отметил Юрий Герций, стала выше; в минувшем году каждая проверка вскрывала в среднем семь нарушений, а в нынешнем - восемь.</w:t>
      </w:r>
    </w:p>
    <w:p>
      <w:pPr>
        <w:pStyle w:val="Normal"/>
        <w:ind w:firstLine="709"/>
        <w:jc w:val="both"/>
        <w:rPr/>
      </w:pPr>
      <w:r>
        <w:rPr/>
        <w:t>Выдано более 41 тысячи предписаний; большое количество средств индивидуальной защиты было запрещено, в частности, потому, что это были подделки, контрафактные изделия и т.д.</w:t>
      </w:r>
    </w:p>
    <w:p>
      <w:pPr>
        <w:pStyle w:val="Normal"/>
        <w:ind w:firstLine="709"/>
        <w:jc w:val="both"/>
        <w:rPr/>
      </w:pPr>
      <w:r>
        <w:rPr/>
        <w:t>К теме официальной и неофициальной статистки снова обратился секретарь Федерации независимых профсоюзов России (ФНПР) Виталий Трумель. Всего у нас за девять месяцев нынешнего года зафиксировано порядка 50 тысяч травм и различных несчастных случаев, включая тяжелые, на производстве. Но вот проверка по поликлиникам показала такую цифру: зафиксировано почти 350 тысяч обращений по указанным причинам. Разница в цифрах на порядок.</w:t>
      </w:r>
    </w:p>
    <w:p>
      <w:pPr>
        <w:pStyle w:val="Normal"/>
        <w:ind w:firstLine="709"/>
        <w:jc w:val="both"/>
        <w:rPr/>
      </w:pPr>
      <w:r>
        <w:rPr/>
        <w:t>Вообще-то представитель профсоюза продемонстрировал свое удивление тем, что нарушений (и последующих травм и несчастных случаев) в сфере охраны труда у нас даже меньше, чем должно бы быть при нынешнем износе основных фондов (износ составляет в среднем 60, а в некоторых отраслях и 70-80 процентов). Виталий Трумель уверен: надо материально заинтересовать работодателя в обновлении основных производственных фондов. Сегодня же нередко работодателю проще платить компенсации по утрате здоровья, чем менять устаревшее оборудование на новое, блюсти санитарно-гигиенические нормы.</w:t>
      </w:r>
    </w:p>
    <w:p>
      <w:pPr>
        <w:pStyle w:val="Normal"/>
        <w:ind w:firstLine="709"/>
        <w:jc w:val="both"/>
        <w:rPr/>
      </w:pPr>
      <w:r>
        <w:rPr/>
        <w:t>Что же касается профессиональных заболеваний, то отмеченное снижение темпа их роста объясняется, по мнению Виталия Трумеля, тем, что врачи их плохо определяют. На Западе количество выявляемых профзаболеваний в десятки раз выше, потому что там контроль здоровья работника во много раз лучше и качественнее нашего. Наша же соответствующая служба, разрушенная в 90-е годы, так и не была восстановлена в полном объеме. По мнению Виталия Трумеля, надо изменить подход к охране труда; акцент следует делать одновременно и на обеспечении здоровья работника, и на безопасности его труда.</w:t>
      </w:r>
    </w:p>
    <w:p>
      <w:pPr>
        <w:pStyle w:val="Normal"/>
        <w:ind w:firstLine="709"/>
        <w:jc w:val="both"/>
        <w:rPr/>
      </w:pPr>
      <w:r>
        <w:rPr/>
        <w:t>Представитель профсоюза отметил также, что в стране благодаря усилиям Ассоциации "СИЗ" по существу создан, наконец, цивилизованный рынок средств индивидуальной защиты, без которых невозможна охрана труда. В России емкость этого рынка, по словам генерального директора Ассоциации "СИЗ" Игоря Рогожина, порядка 100 млрд рублей.</w:t>
      </w:r>
    </w:p>
    <w:p>
      <w:pPr>
        <w:pStyle w:val="Normal"/>
        <w:ind w:firstLine="709"/>
        <w:jc w:val="both"/>
        <w:rPr/>
      </w:pPr>
      <w:r>
        <w:rPr/>
        <w:t>По мнению президента Ассоциации "СИЗ" Юрия Сорокина, новым шагом в развитии рынка станет XV Международная специализированная выставка "Безопасность и охрана труда-2011" (6-9 декабря 2011 года, ВВЦ) - самое крупное, не имеющее аналогов в России и ближнем зарубежье, авторитетное и серьезное мероприятия в сфере средств индивидуальной защиты. Собственно, в преддверии этой выставки и была созвана пресс-конференция.</w:t>
      </w:r>
    </w:p>
    <w:p>
      <w:pPr>
        <w:pStyle w:val="Normal"/>
        <w:ind w:firstLine="709"/>
        <w:jc w:val="both"/>
        <w:rPr/>
      </w:pPr>
      <w:r>
        <w:rPr/>
        <w:t>Выводы из сказанного однозначны: работы в этой сфере много и для государства, и для работодателей, и для профсоюзов - сделать здесь что-либо существенное можно только сообща. Не полностью соответствует нынешним требованиям охраны труда и нормативно-правовая база. Надо, чтобы каждый из 60 млн работающих россиян раз в три года проходил обучение по технике безопасности, а до этого еще шагать и шагать (в прошлом году удалось осилить уровень порядка 9 млн человек)…</w:t>
      </w:r>
    </w:p>
    <w:p>
      <w:pPr>
        <w:pStyle w:val="Normal"/>
        <w:ind w:firstLine="709"/>
        <w:jc w:val="both"/>
        <w:rPr/>
      </w:pPr>
      <w:r>
        <w:rPr/>
        <w:t>Конечно, охрана труда - дело затратное, и это не может радовать работодателей; да и государственные расходы, а это деньги налогоплательщиков, тоже немаленькие. Но не заниматься этим, оказывается, тоже обходится недешево. Только из-за упущений в охране труда Россия теряет порядка 4 процентов ВВП ежегодно. Вот такая статистика. -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C445F"/>
      <w:kern w:val="2"/>
      <w:sz w:val="29"/>
      <w:szCs w:val="29"/>
    </w:rPr>
  </w:style>
  <w:style w:type="character" w:styleId="Style13">
    <w:name w:val="Основной шрифт абзаца"/>
    <w:qFormat/>
    <w:rPr/>
  </w:style>
  <w:style w:type="character" w:styleId="Zag">
    <w:name w:val="zag"/>
    <w:basedOn w:val="Style13"/>
    <w:qFormat/>
    <w:rPr>
      <w:rFonts w:cs="Times New Roman"/>
    </w:rPr>
  </w:style>
  <w:style w:type="character" w:styleId="InternetLink">
    <w:name w:val="Hyperlink"/>
    <w:basedOn w:val="Style13"/>
    <w:rPr>
      <w:color w:val="3F3C3C"/>
      <w:u w:val="single"/>
    </w:rPr>
  </w:style>
  <w:style w:type="character" w:styleId="Date1">
    <w:name w:val="date1"/>
    <w:basedOn w:val="Style13"/>
    <w:qFormat/>
    <w:rPr>
      <w:rFonts w:ascii="Tahoma" w:hAnsi="Tahoma" w:cs="Tahoma"/>
      <w:sz w:val="15"/>
      <w:szCs w:val="15"/>
      <w:shd w:fill="F1DDAB" w:val="clear"/>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12:00Z</dcterms:created>
  <dc:creator>SavenkovAA</dc:creator>
  <dc:description/>
  <cp:keywords/>
  <dc:language>en-US</dc:language>
  <cp:lastModifiedBy>SavenkovAA</cp:lastModifiedBy>
  <dcterms:modified xsi:type="dcterms:W3CDTF">2011-12-05T06:13:00Z</dcterms:modified>
  <cp:revision>3</cp:revision>
  <dc:subject/>
  <dc:title> </dc:title>
</cp:coreProperties>
</file>