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сс-конференция в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5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ПП РФ прошла пресс-конференция для журналистов российских СМИ на тему «Государственные меры по снижению профессиональных рисков, предупреждению травматизма и профессиональных заболеваний на производстве и улучшению демографической ситуации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ероприятие было организовано Комитетом ТПП РФ по предпринимательству в текстильной и легкой промышленности и саморегулируемой организацией «Ассоциация разработчиков, изготовителей и поставщиков средств индивидуальной защиты» (Ассоциация «СИЗ») и проводилось в преддверии XV Международной специализированной выставки «Безопасность и охрана труда - 2011» на ВВЦ, Х Всероссийского конгресса «Профессия и здоровье» и V Международной конференции по проблемам охраны тру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о вступительном слове президент Ассоциации «СИЗ» Ю. Сорокин отметил, что на пресс-конференции собрались люди, которые, по существу, всю жизнь  посвятили обеспечению безопасности труда и имеют ясное видение путей снижения  травматизма на производстве и профзаболеваний. Ю. Сорокин подчеркнул, что мероприятие проводится в преддверии XV Международной специализированной выставки «Безопасность и охрана труда - 2011». Ее организаторы – Минздравсоцразвития РФ и Ассоциация «СИЗ». Выставка проводится под патронатом ТПП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Тему проведения выставки в кратком приветственном слове продолжил вице-президент ТПП РФ А. Рыбаков. Он, в частности, отметил, что это большое и важное дело, которое активно поддерживает ТПП РФ. Руководитель Федеральной службы по труду и занятости (Роструд) Ю. Герций, дав общую картину охраны труда в России, особо остановился на нескольких важных моментах. Роструд, как контрольно-ревизионная  организация,  открыто объявляет о планируемых проверках  и размещает об этом информацию в Интернете. Однако, указал Ю. Герций, работники Роструда не находят от 30 до 40% организаций, в которых запланировано проведение проверки, так как компании меняют название,  переезжают, временно закрываются и т. д. Это означает только одно: на таких организациях  нарушения техники безопасности -  обычное явление. В итоге страдают люди. Роструд, профсоюзы, ТПП РФ, РСПП обмениваются информацией по данному вопросу, но до искоренения явления еще далек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целом за 9 месяцев 2011 г. по сравнению с аналогичным периодом прошлого года число несчастных случаев на российских предприятиях несколько уменьшилось. Отмечено более 7,38 тыс. несчастных случаев (в том числе групповых) на производстве, погибло 2246 человек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39 субъектах РФ печальная статистика немного пошла на убыль. Количество несчастных случаев уменьшилось в таких отраслях, как сельское хозяйство, добыча полезных ископаемых, производство и распределение энергоресурсов, здравоохранение и образование. Однако в лесном хозяйстве, строительстве, на транспорте и в области связи показатели по несчастным случаям в текущем году ухудшились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ходе 38 тыс. проверок Роструда на предприятиях за 9 месяцев 2011 г. было выявлено 310 тыс. нарушений в сфере охраны труда.  Более 29 тыс. из них связаны с нарушениями в обеспечении работников индивидуальными средствами  защиты. Эффективность проверок, отметил Ю. Герций, стала выше, в прошлом году каждая проверка  вскрывала в среднем семь нарушений, а в текущем – восемь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ыдано более 41 тыс. предписаний; большое количество средств индивидуальной защиты было запрещено, в частности, потому, что это были подделки, контрафактные изделия и т. 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екретарь Федерации независимых профсоюзов России (ФНПР) В. Трумель отметил, что на фоне износа основных фондов (износ составляет в среднем 60%, а в некоторых отраслях и 70 – 80%) нарушений в сфере охраны труда могло бы выявляться гораздо больше, особенно в сегменте малого и среднего бизнеса, у которого практически отсутствуют средства на техническое переоснащение. Этот износ также отрицательно сказывается на росте коэффициента  тяжести несчастных случаев на производстве. В. Трумель предложил заинтересовать работодателей в перевооружении основных производственных фондов. Он отметил, что сегодня нередко работодателю проще платить компенсации по утрате здоровья, чем менять устаревшее оборудование на новое, соблюдать санитарно-гигиенические норм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За 10 последних лет количество неудовлетворительно оснащенных рабочих мест выросло в 1,5 раза, подчеркнул В. Трумель. Что же касается профессиональных заболеваний, то снижение темпа их роста объясняется, по мнению секретаря ФНРП, недостаточным контролем. На Западе количество выявляемых профзаболеваний в десятки раз выше, потому что там контроль здоровья работников осуществляется на значительно более высоком уровне, чем в РФ. Соответствующая служба в России, разрушенная в 90-е годы, так и не была восстановлена в полном объеме.  По мнению В. Трумеля, надо изменить подход к охране труда; акцент следует делать одновременно и на обеспечении здоровья работника, и на безопасности его  труда.  Официально за 9 месяцев текущего года в России зафиксировано примерно 50 тыс. травм и несчастных случаев на производстве; но проверка по поликлиникам показала иную цифру: почти 350 тыс. обращений по указанным причина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ь профсоюза отметил также, что в стране благодаря  усилиям Ассоциации «СИЗ» создан, наконец, цивилизованный рынок средств индивидуальной защиты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Глава Департамента страхования профессиональных рисков Фонда социального страхования РФ И. Барановский в своем выступлении подчеркнул, в частности, что предупреждение нарушений требований охраны труда, несчастных случаев и профессиональных заболеваний - это главное, во что следует вкладывать деньги, и именно так действует фонд, который он представляет. И. Барановский выразил уверенность, что надо строже наказывать нарушителей. В то же время необходимо и дальше работать над тем, чтобы на предприятиях было выгодно принимать все меры для обеспечения безопасности труда и  соблюдения техники безопасност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БИКИ XII.2011 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1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12-05T13:51:00Z</dcterms:modified>
  <cp:revision>2</cp:revision>
  <dc:subject/>
  <dc:title>  </dc:title>
</cp:coreProperties>
</file>