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: на повестке – вопросы охраны труд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0.11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прошла пресс-конференция на тему "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Ф". Она была приурочена к открытию XV Международной специализированной выставки "Безопасность и охрана труда - 2011" (БИОТ-2011).</w:t>
      </w:r>
    </w:p>
    <w:p>
      <w:pPr>
        <w:pStyle w:val="Normal"/>
        <w:ind w:firstLine="709"/>
        <w:jc w:val="both"/>
        <w:rPr/>
      </w:pPr>
      <w:r>
        <w:rPr/>
        <w:t>Организовали выставку Министерство здравоохранения и социального развития и Ассоциация разработчиков, изготовителей и поставщиков средств индивидуальной защиты (СРО Ассоциация "СИЗ") под патронатом ТПП РФ и РСПП.</w:t>
      </w:r>
    </w:p>
    <w:p>
      <w:pPr>
        <w:pStyle w:val="Normal"/>
        <w:ind w:firstLine="709"/>
        <w:jc w:val="both"/>
        <w:rPr/>
      </w:pPr>
      <w:r>
        <w:rPr/>
        <w:t>Специализированная выставка "Безопасность и охрана труда" будет проводиться уже в 15-й раз. За эти годы она стала важным мероприятием по данной проблематике не только в России, но и на территории стран СНГ и Восточной Европы. Как сообщил президент СРО Ассоциация "СИЗ" Юрий Сорокин, в нынешнем году число экспонентов достигнет 250, из них 20 - это зарубежные фирмы и компании из 17 стран мира. Впервые в рамках выставки пройдет Всероссийский конгресс "Профессия и здоровье", а также Международная конференция по проблемам охраны труда.</w:t>
      </w:r>
    </w:p>
    <w:p>
      <w:pPr>
        <w:pStyle w:val="Normal"/>
        <w:ind w:firstLine="709"/>
        <w:jc w:val="both"/>
        <w:rPr/>
      </w:pPr>
      <w:r>
        <w:rPr/>
        <w:t>Принявший участие в пресс-конференции вице-президент ТПП РФ Александр Рыбаков остановился на вопросах необходимости проведения аттестации рабочих мест и социальной ответственности бизнеса.Он подчеркнул, что выставка станет первым крупным мероприятием, проводящимся в России после выборов в Госдуму. Он пожелал успехов всем участникам выставки и выразил уверенность в ее успешном проведении.</w:t>
      </w:r>
    </w:p>
    <w:p>
      <w:pPr>
        <w:pStyle w:val="Normal"/>
        <w:ind w:firstLine="709"/>
        <w:jc w:val="both"/>
        <w:rPr/>
      </w:pPr>
      <w:r>
        <w:rPr/>
        <w:t>Руководитель Федеральной службы по труду и занятости Юрий Герций отметил, что обеспечение здоровья, охрана труда граждан находятся среди приоритетных задач государства. Именно поэтому предстоящая выставка, на которой будут продемонстрированы новейшие средства индивидуальной защиты, станет важным событием в жизни российского общества. К сожалению, сказал он, сегодняохрана труда на многих предприятиях оставляет ожидать лучшего. В большей мере это касается малых и средних предприятий.</w:t>
      </w:r>
    </w:p>
    <w:p>
      <w:pPr>
        <w:pStyle w:val="Normal"/>
        <w:ind w:firstLine="709"/>
        <w:jc w:val="both"/>
        <w:rPr/>
      </w:pPr>
      <w:r>
        <w:rPr/>
        <w:t>По мнению Юрия Герция, государственная политика в области охраны труда должна претерпеть кардинальные изменения. Она должна выйти на современный уровень и учитывать последние научные достижения. В результате проведенных инспекций было выявлено свыше 25 тысяч нарушений. По его словам, это является свидетельством того, что предприниматели не уделяют должного внимания вопросам охраны труда, а многие работники просто не обучены тому, как вести себя на производ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</w:t>
      </w:r>
      <w:r>
        <w:rPr>
          <w:b/>
          <w:lang w:val="en-US"/>
        </w:rPr>
        <w:t xml:space="preserve"> </w:t>
      </w:r>
      <w:r>
        <w:rPr>
          <w:b/>
        </w:rPr>
        <w:t xml:space="preserve">ТПП-Инфор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4:00Z</dcterms:created>
  <dc:creator>SavenkovAA</dc:creator>
  <dc:description/>
  <cp:keywords/>
  <dc:language>en-US</dc:language>
  <cp:lastModifiedBy>SavenkovAA</cp:lastModifiedBy>
  <dcterms:modified xsi:type="dcterms:W3CDTF">2011-12-05T06:04:00Z</dcterms:modified>
  <cp:revision>2</cp:revision>
  <dc:subject/>
  <dc:title> </dc:title>
</cp:coreProperties>
</file>