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t xml:space="preserve"> </w:t>
      </w:r>
      <w:r>
        <w:rPr>
          <w:color w:val="000000"/>
          <w:szCs w:val="28"/>
        </w:rPr>
        <w:drawing>
          <wp:inline distT="0" distB="0" distL="0" distR="0">
            <wp:extent cx="65830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83045" cy="1656715"/>
                    </a:xfrm>
                    <a:prstGeom prst="rect">
                      <a:avLst/>
                    </a:prstGeom>
                  </pic:spPr>
                </pic:pic>
              </a:graphicData>
            </a:graphic>
          </wp:inline>
        </w:drawing>
      </w:r>
    </w:p>
    <w:p>
      <w:pPr>
        <w:pStyle w:val="Normal"/>
        <w:spacing w:before="280" w:after="280"/>
        <w:ind w:firstLine="709"/>
        <w:jc w:val="both"/>
        <w:rPr>
          <w:b/>
          <w:b/>
          <w:color w:val="000000"/>
          <w:szCs w:val="28"/>
        </w:rPr>
      </w:pPr>
      <w:r>
        <w:rPr>
          <w:b/>
          <w:color w:val="000000"/>
          <w:szCs w:val="28"/>
        </w:rPr>
        <w:t>Новости ТПП РФ</w:t>
      </w:r>
    </w:p>
    <w:p>
      <w:pPr>
        <w:pStyle w:val="Normal"/>
        <w:spacing w:before="280" w:after="280"/>
        <w:ind w:firstLine="709"/>
        <w:jc w:val="both"/>
        <w:rPr>
          <w:b/>
          <w:b/>
          <w:color w:val="000000"/>
          <w:szCs w:val="28"/>
        </w:rPr>
      </w:pPr>
      <w:r>
        <w:rPr>
          <w:b/>
          <w:color w:val="000000"/>
          <w:szCs w:val="28"/>
        </w:rPr>
        <w:t xml:space="preserve">06.02.13 г. </w:t>
      </w:r>
    </w:p>
    <w:p>
      <w:pPr>
        <w:pStyle w:val="Normal"/>
        <w:ind w:firstLine="709"/>
        <w:jc w:val="both"/>
        <w:rPr>
          <w:b/>
          <w:b/>
          <w:color w:val="000000"/>
          <w:szCs w:val="28"/>
        </w:rPr>
      </w:pPr>
      <w:r>
        <w:rPr>
          <w:b/>
          <w:color w:val="000000"/>
          <w:szCs w:val="28"/>
        </w:rPr>
      </w:r>
    </w:p>
    <w:p>
      <w:pPr>
        <w:pStyle w:val="Normal"/>
        <w:ind w:firstLine="709"/>
        <w:jc w:val="both"/>
        <w:rPr/>
      </w:pPr>
      <w:r>
        <w:rPr/>
        <w:t xml:space="preserve">     </w:t>
      </w:r>
      <w:r>
        <w:rPr/>
        <w:t xml:space="preserve">В Торгово-промышленной палате Российской Федерации состоялось заседание Комитета ТПП РФ по безопасности предпринимательской деятельности. </w:t>
      </w:r>
    </w:p>
    <w:p>
      <w:pPr>
        <w:pStyle w:val="Normal"/>
        <w:ind w:firstLine="709"/>
        <w:jc w:val="both"/>
        <w:rPr/>
      </w:pPr>
      <w:r>
        <w:rPr/>
        <w:t xml:space="preserve">     </w:t>
      </w:r>
      <w:r>
        <w:rPr/>
        <w:t>В работе мероприятия приняли участие председатель Комитета ТПП РФ  по безопасности предпринимательской деятельности, член комитета Госдумы ФС РФ по безопасности и противодействию коррупции А. Выборный, член Комитета ТПП РФ  по безопасности предпринимательской деятельности, депутат Госдумы ФС РФ Д. Волков, первый заместитель прокурора г. Москвы А. Козлов, начальник управления по надзору за исполнением законодательства о противодействии коррупции Генпрокуратуры РФ Ю. Семин, заместитель директора Департамента экономической безопасности предпринимательства ТПП РФ О. Сиваков, члены Комитета, представители частного правоохранительного сообщества.</w:t>
      </w:r>
    </w:p>
    <w:p>
      <w:pPr>
        <w:pStyle w:val="Normal"/>
        <w:ind w:firstLine="709"/>
        <w:jc w:val="both"/>
        <w:rPr/>
      </w:pPr>
      <w:r>
        <w:rPr/>
        <w:t xml:space="preserve">     </w:t>
      </w:r>
      <w:r>
        <w:rPr/>
        <w:t xml:space="preserve">Вел заседание А. Выборный, отметивший во вступительном слове, что План работы Комитета ТПП РФ по безопасности предпринимательской деятельности на 2013 г. подготовлен в соответствии с Приоритетными направлениями деятельности ТПП РФ на 2011 – 2015 гг., утвержденными VI Съездом ТПП РФ. </w:t>
      </w:r>
    </w:p>
    <w:p>
      <w:pPr>
        <w:pStyle w:val="Normal"/>
        <w:ind w:firstLine="709"/>
        <w:jc w:val="both"/>
        <w:rPr/>
      </w:pPr>
      <w:r>
        <w:rPr/>
        <w:t xml:space="preserve">     </w:t>
      </w:r>
      <w:r>
        <w:rPr/>
        <w:t xml:space="preserve">Благоприятный инвестиционный климат России можно создать путем минимизации не только коррупционных правонарушений, но и путем  повышения культуры самих предпринимателей. На этом направлении деятельности сделан акцент в работе Комитетов Палаты, более тысячи общественных организаций, экспертных сообществ, куда входят представители всех ветвей власти на федеральном, субъектном и муниципальном уровнях. Уделяется значительное внимание развитию малого и среднего предпринимательства, особенно в части взаимодействия с местными органами власти. </w:t>
      </w:r>
    </w:p>
    <w:p>
      <w:pPr>
        <w:pStyle w:val="Normal"/>
        <w:ind w:firstLine="709"/>
        <w:jc w:val="both"/>
        <w:rPr/>
      </w:pPr>
      <w:r>
        <w:rPr/>
        <w:t xml:space="preserve">     </w:t>
      </w:r>
      <w:r>
        <w:rPr/>
        <w:t xml:space="preserve">Как подчеркнул А. Выборный, особого внимания к себе требуют вопросы законодательного обеспечения и правоприменительной практики. ТПП РФ и Комитет приняли самое активное участие в разработке Антикоррупционной  Хартии российского бизнеса, играющей важнейшую роль в решении важной задачи - войти в двадцатку стран с наиболее благоприятным бизнес-климатом. </w:t>
      </w:r>
    </w:p>
    <w:p>
      <w:pPr>
        <w:pStyle w:val="Normal"/>
        <w:ind w:firstLine="709"/>
        <w:jc w:val="both"/>
        <w:rPr/>
      </w:pPr>
      <w:r>
        <w:rPr/>
        <w:t xml:space="preserve">     </w:t>
      </w:r>
      <w:r>
        <w:rPr/>
        <w:t xml:space="preserve">Госдума ФС РФ видит Торгово-промышленную палату Российской Федерации как одну из основных экспертных площадок для проработки законопроектов, касающихся, в частности, сферы финансовой несостоятельности и банкротства; развития и видения института потребительского банкротства, защиты интеллектуальной собственности.  А. Выборный акцентировал внимание на необходимости пересмотра  закона о частной охранной деятельности, как не отвечающего реалиям времени. ТПП РФ проведена объемная работа в рамках законопроекта о федеральной контрактной системе, который  будет рассмотрен Госдумой ФС РФ в 2013 г. </w:t>
      </w:r>
    </w:p>
    <w:p>
      <w:pPr>
        <w:pStyle w:val="Normal"/>
        <w:ind w:firstLine="709"/>
        <w:jc w:val="both"/>
        <w:rPr/>
      </w:pPr>
      <w:r>
        <w:rPr/>
        <w:t xml:space="preserve">     </w:t>
      </w:r>
      <w:r>
        <w:rPr/>
        <w:t xml:space="preserve">Заместитель директора Департамента экономической безопасности предпринимательства ТПП РФ О. Сиваков в своем докладе указал на приоритетные направления в деятельности Департамента, среди которых - противодействие коррупции, внедрение Антикоррупционной Хартии российского бизнеса, защита конкуренции, информационная безопасность, банкротство, арбитражное управление, противодействие рейдерским захватам, мошенничеству и распространению контрафактной продукции, аналитическое обеспечение экономической безопасности и др. О. Сиваков подчеркнул важность координации работы и совместных усилий  Департамента и Комитета ТПП РФ  по безопасности предпринимательской деятельности. По его мнению, перспективным направлением является региональное направление, т.е. организация эффективной совместной работы с территориальными палатами, с комитетами по безопасности, создаваемыми в этих палатах.  С точки зрения выработки и продвижения предложений и изменений в законодательные акты необходимо развивать  взаимодействие с  Комитетом  Госдумы ФС РФ по безопасности. </w:t>
      </w:r>
    </w:p>
    <w:p>
      <w:pPr>
        <w:pStyle w:val="Normal"/>
        <w:ind w:firstLine="709"/>
        <w:jc w:val="both"/>
        <w:rPr/>
      </w:pPr>
      <w:r>
        <w:rPr/>
      </w:r>
    </w:p>
    <w:p>
      <w:pPr>
        <w:pStyle w:val="Normal"/>
        <w:ind w:firstLine="709"/>
        <w:jc w:val="both"/>
        <w:rPr/>
      </w:pPr>
      <w:r>
        <w:rPr/>
        <w:t xml:space="preserve">     </w:t>
      </w:r>
      <w:r>
        <w:rPr/>
        <w:t>Заместитель председателя Комитета ТПП РФ по безопасности предпринимательской деятельности А. Данилов в своем выступлении обратил внимание присутствующих на основные направления деятельности Комитета в 2013 г., выделив среди них такие, как создание полноценной нормативно-правовой базы, регулирующей  основные виды экономической деятельности в условиях перехода России к инновационной экономике, использование экспертного потенциала ТПП РФ для осуществления всех видов работы по обновлению стратегии социально-экономического развития России на период до 2020 г., расширение взаимодействия с общественными советами, рабочими группами и авторскими коллективами министерств и ведомств, осуществляющими подготовку федеральных законов для последующего рассмотрения их в правительстве РФ и Федеральном Собрании РФ, а также содействие установлению в России благоприятного бизнес-климата, участие в разработке механизмов обязательных страховых взносов и переходу к сбалансированной системе налогообложения хозяйствующих субъектов, формированию бюджетов всех уровней. Кроме того, А. Данилов полагает, что Комитет должен уделять большее внимание профильным СМИ для освещения своей деятельности и работы системы ТПП в целом по реализации приоритетных направлений деятельности Палаты на ближайшие годы.</w:t>
      </w:r>
    </w:p>
    <w:p>
      <w:pPr>
        <w:pStyle w:val="Normal"/>
        <w:ind w:firstLine="709"/>
        <w:jc w:val="both"/>
        <w:rPr/>
      </w:pPr>
      <w:r>
        <w:rPr/>
        <w:t xml:space="preserve">     </w:t>
      </w:r>
      <w:r>
        <w:rPr/>
        <w:t>На мероприятии также выступили руководители подкомитетов, входящих в Комитет ТПП РФ по безопасности предпринимательской деятельности, среди них - председатель Подкомитета по энергетической безопасности Н. Бадаев, председатель Подкомитета по информационной безопасности предпринимательской деятельности А. Костогрызов, председатель  Подкомитета по противодействию нарушениям в сфере интеллектуальной собственности, распространению контрафактной и фальсифицированной продукции Р. Захаров и др. Выступавшие поддержали план работы Комитета на 2013 г., с учетом ряда замечаний, касающихся, в частности, формирования информационного пространства частной охранной деятельности, создания  рабочей группы по работе со СМИ и др.</w:t>
      </w:r>
    </w:p>
    <w:p>
      <w:pPr>
        <w:pStyle w:val="Normal"/>
        <w:ind w:firstLine="709"/>
        <w:jc w:val="both"/>
        <w:rPr/>
      </w:pPr>
      <w:r>
        <w:rPr/>
        <w:t xml:space="preserve">     </w:t>
      </w:r>
      <w:r>
        <w:rPr/>
        <w:t xml:space="preserve">Заслушав выступления, члены Комитета приняли План работы Комитета ТПП РФ по безопасности предпринимательской деятельности на 2013 г. с учетом Приоритетных направлений деятельности на 2011 - 2015 гг., утвержденных VI Съездом ТПП РФ. </w:t>
      </w:r>
    </w:p>
    <w:p>
      <w:pPr>
        <w:pStyle w:val="Normal"/>
        <w:ind w:firstLine="709"/>
        <w:jc w:val="both"/>
        <w:rPr/>
      </w:pPr>
      <w:r>
        <w:rPr/>
        <w:t xml:space="preserve">     </w:t>
      </w:r>
      <w:r>
        <w:rPr/>
        <w:t xml:space="preserve">На мероприятии был рассмотрен вопрос о структуре Комитета ТПП РФ по безопасности предпринимательской деятельности на 2013 г. Принято решение обратиться к руководству Палаты по вопросу создания  двух профильных подкомитетов по противодействию коррупции и по экономической безопасности в сфере государственных и муниципальных закупок. </w:t>
      </w:r>
    </w:p>
    <w:p>
      <w:pPr>
        <w:pStyle w:val="Normal"/>
        <w:ind w:firstLine="709"/>
        <w:jc w:val="both"/>
        <w:rPr/>
      </w:pPr>
      <w:r>
        <w:rPr/>
        <w:t xml:space="preserve">     </w:t>
      </w:r>
      <w:r>
        <w:rPr/>
        <w:t>На заседании собравшиеся приняли к сведению информацию о проведении 12 февраля 2013 г. Всероссийского совещания Негосударственной сферы безопасности «Стратегия 2020» и XI Всероссийской конференции «Индустрия безопасности России. Перспективы, тенденции, проблемы», проводимых в рамках XVIII Международного форума «Технологии безопасности».</w:t>
      </w:r>
    </w:p>
    <w:p>
      <w:pPr>
        <w:pStyle w:val="Normal"/>
        <w:ind w:firstLine="709"/>
        <w:jc w:val="both"/>
        <w:rPr/>
      </w:pPr>
      <w:r>
        <w:rPr/>
        <w:t xml:space="preserve">                        </w:t>
      </w:r>
      <w:r>
        <w:rPr/>
        <w:t>*                      *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blue">
    <w:name w:val="bigblue"/>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1:00Z</dcterms:created>
  <dc:creator>igorm</dc:creator>
  <dc:description/>
  <cp:keywords/>
  <dc:language>en-US</dc:language>
  <cp:lastModifiedBy>Савенков</cp:lastModifiedBy>
  <cp:lastPrinted>2007-10-02T14:42:00Z</cp:lastPrinted>
  <dcterms:modified xsi:type="dcterms:W3CDTF">2013-02-06T13:01:00Z</dcterms:modified>
  <cp:revision>3</cp:revision>
  <dc:subject/>
  <dc:title>  </dc:title>
</cp:coreProperties>
</file>