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-Беларусь: на VI Форуме Союзного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 ТПП России 6 декабря прошел VI Форум проектов программ Союзного государства "Программы Союзного государства: цели и перспективы".</w:t>
      </w:r>
    </w:p>
    <w:p>
      <w:pPr>
        <w:pStyle w:val="Normal"/>
        <w:ind w:firstLine="709"/>
        <w:jc w:val="both"/>
        <w:rPr/>
      </w:pPr>
      <w:r>
        <w:rPr/>
        <w:t>Организатором мероприятия выступили Постоянный комитет Союзного государства совместно с секретариатом Парламентского Собрания Союза Беларуси и России, при участии Посольства Республики Беларусь в РФ.</w:t>
      </w:r>
    </w:p>
    <w:p>
      <w:pPr>
        <w:pStyle w:val="Normal"/>
        <w:ind w:firstLine="709"/>
        <w:jc w:val="both"/>
        <w:rPr/>
      </w:pPr>
      <w:r>
        <w:rPr/>
        <w:t>Государственный секретарь Союзного Государства Павел Бородин отметил, что в нынешнем году товарооборот между Россией и Республикой Беларусь достигнет 39-40 млрд долларов, для сравнения в 1999 году он составил 6,9 млрд долларов. За это время было поднято "с колен на ноги" 28 тысяч предприятий, создано 5 млн рабочих мест. При этом, основу товарооборота между двумя странами составляют машиностроение, станкостроение, приборостроение.  Наше население, которое по численности составляет только 2% от всего населения в мире, сегодня производит  33 %  мирового парка карьерного транспорта, 12 % дизельного автомобилестроения, 10% сельхоз. машиностроения, подчеркнул Павел Бород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1:00Z</dcterms:created>
  <dc:creator>SavenkovAA</dc:creator>
  <dc:description/>
  <cp:keywords/>
  <dc:language>en-US</dc:language>
  <cp:lastModifiedBy>SavenkovAA</cp:lastModifiedBy>
  <dcterms:modified xsi:type="dcterms:W3CDTF">2011-12-06T12:25:00Z</dcterms:modified>
  <cp:revision>3</cp:revision>
  <dc:subject/>
  <dc:title> </dc:title>
</cp:coreProperties>
</file>