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2864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lang w:val="en-US" w:eastAsia="en-US"/>
        </w:rPr>
      </w:pPr>
      <w:r>
        <w:rPr>
          <w:rFonts w:cs="Verdana" w:ascii="Verdana" w:hAnsi="Verdana"/>
        </w:rPr>
        <w:drawing>
          <wp:inline distT="0" distB="0" distL="0" distR="0">
            <wp:extent cx="170624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Агентство по иностранным инвестициям появится в России в 2012 году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07.02. 12, 18:03 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оргово-промышленная палата (ТПП) РФ планирует до середины марта представить в правительство РФ окончательные предложения по созданию Российского агентства по иностранным инвестициям. Об этом сегодня сообщил журналистам вице-президент ТПП Александр Зах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"Мы подготовили окончательные предложения по созданию агентства, которые должны быть представлены в правительство. Мы бы хотели это сделать в ближайшее время, до конца этого месяца либо не позднее середины марта", - сказал 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вою очередь председатель Национального совета по развитию инвестиционного климата в России Юрий Войцеховский отметил, что совет, им возглавляемый, исходит из того, что агентство начнет функционировать уже в 2012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"Оно должно быть создано уже в этом году, - сказал он. - И уже должно начать функционировать"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31:00Z</dcterms:created>
  <dc:creator>ArutyunovSS</dc:creator>
  <dc:description/>
  <cp:keywords/>
  <dc:language>en-US</dc:language>
  <cp:lastModifiedBy>SavenkovAA</cp:lastModifiedBy>
  <dcterms:modified xsi:type="dcterms:W3CDTF">2012-02-08T09:31:00Z</dcterms:modified>
  <cp:revision>2</cp:revision>
  <dc:subject/>
  <dc:title> </dc:title>
</cp:coreProperties>
</file>